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ВАЛЬ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11.2023г.                                 с. Увальское                                                 № 7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униципальной программы «Развитие субъектов малого и среднего предпринимательства на территории Увальского сельсовета Татарского района Новосибирской области на 2024-2026 годы»</w:t>
      </w:r>
    </w:p>
    <w:p>
      <w:pPr>
        <w:pStyle w:val="Normal"/>
        <w:shd w:fill="FFFFFF" w:val="clear"/>
        <w:rPr/>
      </w:pPr>
      <w:r>
        <w:rPr/>
        <w:t xml:space="preserve">       </w:t>
      </w:r>
    </w:p>
    <w:p>
      <w:pPr>
        <w:pStyle w:val="Normal"/>
        <w:shd w:fill="FFFFFF" w:val="clear"/>
        <w:rPr/>
      </w:pPr>
      <w:r>
        <w:rPr/>
        <w:t xml:space="preserve">       </w:t>
      </w:r>
      <w:r>
        <w:rPr/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сельского поселения Увальского сельсовета Татарского муниципального района Новосибирской области, в целях поддержки малого и среднего предпринимательства на территории Увальского сельсовета Татарского района Новосибирской области,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ниципальную программу «Развитие субъектов малого и среднего предпринимательства на территории Увальского сельсовета Татарского района Новосибирской области на 2024-2026 годы», согласно приложению.</w:t>
      </w:r>
    </w:p>
    <w:p>
      <w:pPr>
        <w:pStyle w:val="TextBody"/>
        <w:tabs>
          <w:tab w:val="clear" w:pos="709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Опубликовать данное постановление в местной газете «Увальский 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Глава Уваль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Татарского района Новосибирской области____________________ А.П.Спеши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>
          <w:trHeight w:val="101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администрации Увальского сельсовета Татарского района Новосибирской области от 22.11.2023г. № 7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</w:rPr>
        <w:t>МУНИЦИПАЛЬНАЯ ПРОГРАМ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</w:t>
      </w:r>
      <w:r>
        <w:rPr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на территории Увальского сельсовета Татарского района Новосиби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ПАСПОРТ МУНИЦИПАЛЬНОЙ ПРОГРАММЫ</w:t>
      </w:r>
      <w:r>
        <w:rPr/>
        <w:t xml:space="preserve"> </w:t>
      </w:r>
    </w:p>
    <w:tbl>
      <w:tblPr>
        <w:tblW w:w="10349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753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 Развитие субъектов малого и среднего предпринимательства </w:t>
            </w:r>
            <w:r>
              <w:rPr/>
              <w:t>на территории Увальского сельсовета Татарского района Новосибирской области</w:t>
            </w:r>
            <w:r>
              <w:rPr>
                <w:color w:val="000000"/>
              </w:rPr>
              <w:t xml:space="preserve"> на 2024 - 2026 годы» (далее - Программа)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</w:t>
            </w:r>
            <w:hyperlink r:id="rId2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</w:t>
            </w:r>
            <w:r>
              <w:rPr>
                <w:color w:val="000000"/>
              </w:rPr>
              <w:t xml:space="preserve"> Федеральный закон от 24 июля 2007 года № 209-ФЗ «О развитии малого и среднего предпринимательства в Российской Федерации»,</w:t>
              <w:br/>
              <w:t xml:space="preserve">Закон Новосибирской области от 02.07. 2008 год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5-ОЗ «О развитии малого и среднего предпринимательства в Новосибирской област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ав сельского поселения Увальского сельсовета Татарского муниципального района Новосибирской области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Увальского сельсовета Татарского района Новосибирской области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Увальского сельсовета Татарского района Новосибирской области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  <w:br/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 Увальского сельсовета Татарского района Новосибирской области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основные</w:t>
              <w:br/>
              <w:t>задач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создание условий для обеспечения деятельности субъектам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ind w:left="16" w:hanging="0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оказание содействия субъектам малого и среднего предпринимательства,</w:t>
            </w:r>
            <w:r>
              <w:rPr>
                <w:color w:val="FF0000"/>
              </w:rPr>
              <w:t xml:space="preserve"> </w:t>
            </w:r>
            <w:r>
              <w:rPr/>
              <w:t>физическим лицам, не являющихся индивидуальными предпринимателями и применяющих специальный налоговый режим "Налог на профессиональный доход»</w:t>
            </w:r>
            <w:r>
              <w:rPr>
                <w:color w:val="000000"/>
              </w:rPr>
              <w:t xml:space="preserve"> в продвижении производимых ими товаров (работ, услуг), на региональный рын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/>
              <w:t>создание условий для увеличения занятости населения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2026 годы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администрация Уваль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-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»;</w:t>
            </w:r>
          </w:p>
        </w:tc>
      </w:tr>
      <w:tr>
        <w:trPr>
          <w:trHeight w:val="471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>результаты</w:t>
              <w:br/>
              <w:t>реализации</w:t>
              <w:br/>
              <w:t>Программы и показатели эффективности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ривлечение инвестиций в малое предпринимательство;</w:t>
            </w:r>
          </w:p>
          <w:p>
            <w:pPr>
              <w:pStyle w:val="Normal"/>
              <w:rPr/>
            </w:pPr>
            <w:r>
              <w:rPr/>
              <w:t>- увеличение объема товаров и услуг, производимых и реализуемых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», расположенными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rPr/>
            </w:pPr>
            <w:r>
              <w:rPr/>
              <w:t>- увеличение представителей субъектов малого и среднего бизнеса, физических лиц, не являющихся индивидуальными предпринимателями и применяющих специальный налоговый режим "Налог на профессиональный доход»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составляет  3000,00 рублей в пределах средств, предусмотренных на эти цели в бюджете Увальского сельсовета, в том числе по годам:</w:t>
              <w:br/>
              <w:t>в 2024 году  - 1000,00  рублей;</w:t>
              <w:br/>
              <w:t>в 2025 году -  1000,00  рублей;</w:t>
              <w:br/>
              <w:t>в 2026 году -  1000,00  рублей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администрация Уваль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ординационный совет в области развития малого и среднего предпринимательства при администрации Увальского сельсовета Татарского района Новосибирской обла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остояния субъектов малого и среднего предпринимательства на территории Увальского сельсовета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Татарского района Новосибир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е и среднее предпринимательство – значительное явление социально-экономической жизни населения.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 развития субъектов малого и среднего предпринимательства проведен на основе статистических </w:t>
      </w:r>
      <w:r>
        <w:rPr>
          <w:rFonts w:cs="Times New Roman" w:ascii="Times New Roman" w:hAnsi="Times New Roman"/>
          <w:bCs/>
          <w:sz w:val="24"/>
          <w:szCs w:val="24"/>
        </w:rPr>
        <w:t>данных. На 01.01.2024 года на территории Увальского сельсовета Татарского района Новосибирской области зарегистрировано 11(одиннадцать) малых предприятий:</w:t>
      </w:r>
      <w:r>
        <w:rPr>
          <w:rFonts w:cs="Times New Roman" w:ascii="Times New Roman" w:hAnsi="Times New Roman"/>
          <w:sz w:val="24"/>
          <w:szCs w:val="24"/>
        </w:rPr>
        <w:t xml:space="preserve"> из них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(девять)   : 1 сельскохозяйственное предприятие 1(одно)крестьянско-фермерское хозяйство и 9(девять)индивидуальных предпринимателей. Основными видами деятельности малых предприятий является производство сельскохозяйственной продукции, обеспечение населения промышленными и продовольственными товарами, общепит.</w:t>
      </w:r>
    </w:p>
    <w:p>
      <w:pPr>
        <w:pStyle w:val="Normal"/>
        <w:ind w:firstLine="709"/>
        <w:rPr/>
      </w:pPr>
      <w:r>
        <w:rPr/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предприятий и бурно развивающейся на этапе становления.</w:t>
      </w:r>
    </w:p>
    <w:p>
      <w:pPr>
        <w:pStyle w:val="Normal"/>
        <w:ind w:firstLine="709"/>
        <w:rPr>
          <w:b/>
          <w:b/>
        </w:rPr>
      </w:pPr>
      <w:r>
        <w:rPr/>
        <w:t>Наряду с малыми и средними предприятиями активно осуществляют свою деятельность предприниматели без образования юридического лица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фера деятельности, как бытовое обслуживание населения на территории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звита слабо, хотя потребность в бытовых услугах (услуги парикмахера, ремонт бытовой техники, обуви, услуги портного и т.д.)  имеется. Наличие трудовых ресурсов может обеспечить развитие малого и среднего предпринимательства на территории поселения, например, создание предприятия по бытовому обслуживанию населения; услуги в сфере летнего отдыха; с учетом роста и развития сельскохозяйственного предприятия СПК колхоз «Розентальский» наблюдается потребность в строительстве жилья, т.е. имеется   спрос услуг в сфере строительств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kern w:val="2"/>
        </w:rPr>
      </w:pPr>
      <w:r>
        <w:rPr>
          <w:color w:val="000000"/>
        </w:rPr>
        <w:t>Вместе с тем, следует отметить, что реальный экономический потенциал далеко не исчерпан, ещё надо решить немало проблем, имеющихся в малом бизнесе.</w:t>
        <w:br/>
        <w:t xml:space="preserve">          Увеличение численности субъектов малого предпринимательства, повышение занятости населения в сфере малого бизнеса, рост  объемов продукции, произведенной предприятиями малого бизнеса во всех отраслях экономики, можно достичь только путем активизации механизм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ддержки малого и среднего предпринимательства  посредством  принятия   муниципальной  программы </w:t>
      </w:r>
      <w:r>
        <w:rPr>
          <w:bCs/>
          <w:color w:val="000000"/>
          <w:kern w:val="2"/>
        </w:rPr>
        <w:t xml:space="preserve">«Развитие субъектов малого и среднего предпринимательства на территории Увальского сельсовета Татарского района Новосибирской области на 2024-2026 годы», </w:t>
      </w:r>
      <w:r>
        <w:rPr>
          <w:color w:val="000000"/>
        </w:rPr>
        <w:t>с  финансированием затрат из местного бюджета и других источников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, Закон Новосибирской области от 02.07. 2008 года № 245-ОЗ «О развитии малого и среднего предпринимательства в Новосибирской области.  </w:t>
        <w:br/>
        <w:t xml:space="preserve">Программа представляет собой комплексный план действий по оказанию содействия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 учетом имеющегося опыт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2. Цель и задачи Программы</w:t>
      </w:r>
    </w:p>
    <w:p>
      <w:pPr>
        <w:pStyle w:val="Normal"/>
        <w:ind w:firstLine="709"/>
        <w:rPr/>
      </w:pPr>
      <w:r>
        <w:rPr>
          <w:color w:val="000000"/>
        </w:rPr>
        <w:br/>
      </w:r>
      <w:r>
        <w:rPr/>
        <w:t xml:space="preserve">        Основной целью Программы является создание необходимых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.</w:t>
      </w:r>
    </w:p>
    <w:p>
      <w:pPr>
        <w:pStyle w:val="Normal"/>
        <w:ind w:firstLine="709"/>
        <w:rPr/>
      </w:pPr>
      <w:r>
        <w:rPr/>
        <w:t>Поставленная цель достигается решением следующих задач:</w:t>
      </w:r>
    </w:p>
    <w:p>
      <w:pPr>
        <w:pStyle w:val="Normal"/>
        <w:ind w:firstLine="709"/>
        <w:rPr/>
      </w:pPr>
      <w:r>
        <w:rPr/>
        <w:t>1) создание условий для обеспечения деятельност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rPr/>
      </w:pPr>
      <w:r>
        <w:rPr/>
        <w:t>2)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rPr/>
      </w:pPr>
      <w:r>
        <w:rPr/>
        <w:t>3) оказание содействия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, в продвижении производимых ими товаров (работ, услуг), на региональный рын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здание новых рабочих м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rPr/>
      </w:pPr>
      <w:r>
        <w:rPr/>
        <w:t>- жилищно-коммунальное;</w:t>
      </w:r>
    </w:p>
    <w:p>
      <w:pPr>
        <w:pStyle w:val="Normal"/>
        <w:ind w:firstLine="709"/>
        <w:rPr/>
      </w:pPr>
      <w:r>
        <w:rPr/>
        <w:t>- образовательное;</w:t>
      </w:r>
    </w:p>
    <w:p>
      <w:pPr>
        <w:pStyle w:val="Normal"/>
        <w:ind w:firstLine="709"/>
        <w:rPr/>
      </w:pPr>
      <w:r>
        <w:rPr/>
        <w:t>- ремесленное;</w:t>
      </w:r>
    </w:p>
    <w:p>
      <w:pPr>
        <w:pStyle w:val="Normal"/>
        <w:ind w:firstLine="709"/>
        <w:rPr/>
      </w:pPr>
      <w:r>
        <w:rPr/>
        <w:t>- спортивно-оздоровительное;</w:t>
      </w:r>
    </w:p>
    <w:p>
      <w:pPr>
        <w:pStyle w:val="Normal"/>
        <w:ind w:firstLine="709"/>
        <w:rPr/>
      </w:pPr>
      <w:r>
        <w:rPr/>
        <w:t>- благоустройство;</w:t>
      </w:r>
    </w:p>
    <w:p>
      <w:pPr>
        <w:pStyle w:val="Normal"/>
        <w:ind w:firstLine="709"/>
        <w:rPr/>
      </w:pPr>
      <w:r>
        <w:rPr/>
        <w:t>- туристическое.</w:t>
      </w:r>
    </w:p>
    <w:p>
      <w:pPr>
        <w:pStyle w:val="Normal"/>
        <w:ind w:firstLine="709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rPr/>
      </w:pPr>
      <w:r>
        <w:rPr/>
        <w:t>- инновационная деятельность;</w:t>
      </w:r>
    </w:p>
    <w:p>
      <w:pPr>
        <w:pStyle w:val="Normal"/>
        <w:ind w:firstLine="709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rPr/>
      </w:pPr>
      <w:r>
        <w:rPr/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rPr/>
      </w:pPr>
      <w:r>
        <w:rPr/>
        <w:t>- предоставления услуг,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rPr/>
      </w:pPr>
      <w:r>
        <w:rPr/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bCs/>
        </w:rPr>
        <w:t>Увальского муниципального образования</w:t>
      </w:r>
      <w:r>
        <w:rPr/>
        <w:t>.</w:t>
      </w:r>
    </w:p>
    <w:p>
      <w:pPr>
        <w:pStyle w:val="Normal"/>
        <w:ind w:firstLine="709"/>
        <w:rPr/>
      </w:pPr>
      <w:r>
        <w:rPr/>
        <w:t>Мероприятия программы вместе с тем строятся с учетом потребностей администрации</w:t>
      </w:r>
      <w:r>
        <w:rPr>
          <w:bCs/>
        </w:rPr>
        <w:t xml:space="preserve"> Увальского муниципального образования</w:t>
      </w:r>
      <w:r>
        <w:rPr/>
        <w:t xml:space="preserve">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rPr/>
      </w:pPr>
      <w:r>
        <w:rPr/>
        <w:t>- нормативно-правов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rPr/>
      </w:pPr>
      <w:r>
        <w:rPr/>
        <w:t>- развитие доступ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, к финансовым ресурсам;</w:t>
      </w:r>
    </w:p>
    <w:p>
      <w:pPr>
        <w:pStyle w:val="Normal"/>
        <w:ind w:firstLine="709"/>
        <w:rPr/>
      </w:pPr>
      <w:r>
        <w:rPr/>
        <w:t>- формирование и развитие инфраструктуры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rPr/>
      </w:pPr>
      <w:r>
        <w:rPr/>
        <w:t>- содействие росту конкурентоспособности и продвижению продукции субъектов мал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, на товарные рын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3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составляет 3000,00 рублей в пределах средств, предусмотренных на эти цели в местном бюджете (бюджете Увальского сельсовета), в том числе по годам:</w:t>
      </w:r>
    </w:p>
    <w:p>
      <w:pPr>
        <w:pStyle w:val="Normal"/>
        <w:rPr/>
      </w:pPr>
      <w:r>
        <w:rPr/>
        <w:br/>
        <w:t>в 2024 году  - 1000,00 рублей;</w:t>
        <w:br/>
        <w:t>в 2025 году -  1000,00 рублей;</w:t>
        <w:br/>
        <w:t>в 2026 году -  1000,00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жидаемые социально-экономические результаты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реализации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bCs/>
        </w:rPr>
        <w:t>Увальского муниципального образования</w:t>
      </w:r>
      <w:r>
        <w:rPr/>
        <w:t>.</w:t>
      </w:r>
    </w:p>
    <w:p>
      <w:pPr>
        <w:pStyle w:val="Normal"/>
        <w:ind w:firstLine="709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rPr/>
      </w:pPr>
      <w:r>
        <w:rPr/>
        <w:t xml:space="preserve">- увеличение объема товаров и услуг, производимых и реализуемых субъектами малого и среднего предпринимательства, физическими лица, не являющимися индивидуальными предпринимателями и применяющими специальный налоговый режим "Налог на профессиональный доход», расположенными на территории </w:t>
      </w:r>
      <w:r>
        <w:rPr>
          <w:bCs/>
        </w:rPr>
        <w:t>Увальского муниципального образования</w:t>
      </w:r>
      <w:r>
        <w:rPr/>
        <w:t>;</w:t>
      </w:r>
    </w:p>
    <w:p>
      <w:pPr>
        <w:pStyle w:val="Normal"/>
        <w:ind w:firstLine="709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rPr/>
      </w:pPr>
      <w:r>
        <w:rPr/>
        <w:t>- увеличение представителей субъектов малого и среднего бизнеса, физических лиц, не являющихся индивидуальными предпринимателями и применяющих специальный налоговый режим "Налог на профессиональный доход», ведущих деятельность в приоритетных направлениях соци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ализация программы рассчитана на 2024-2026 годы и осуществляется в два этапа:</w:t>
      </w:r>
    </w:p>
    <w:p>
      <w:pPr>
        <w:pStyle w:val="Normal"/>
        <w:ind w:firstLine="709"/>
        <w:rPr/>
      </w:pPr>
      <w:r>
        <w:rPr/>
        <w:t>I этап. Проводится анализ состояния малого и среднего предпринимательства на территории Уваль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ind w:firstLine="709"/>
        <w:rPr>
          <w:b/>
          <w:b/>
        </w:rPr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5-2026 год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равление Программой и контроль за ее реализаци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ормы и методы управления реализацией Программы определяются администрацией Увальского сельсовета Татарского района Новосибирской области.</w:t>
      </w:r>
    </w:p>
    <w:p>
      <w:pPr>
        <w:pStyle w:val="Normal"/>
        <w:ind w:firstLine="709"/>
        <w:rPr/>
      </w:pPr>
      <w:r>
        <w:rPr/>
        <w:t>Общее руководство и контроль за реализацией программных мероприятий осуществляет администрация Увальского сельсовета Татарского района Новосибирской области.</w:t>
      </w:r>
    </w:p>
    <w:p>
      <w:pPr>
        <w:pStyle w:val="Normal"/>
        <w:ind w:firstLine="709"/>
        <w:rPr/>
      </w:pPr>
      <w:r>
        <w:rPr/>
        <w:t>Администрация Увальского сельсовета Татар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rPr/>
      </w:pPr>
      <w:r>
        <w:rPr/>
        <w:t>Администрация Увальского сельсовета Татарского района Новосибирской области обеспечивает:</w:t>
      </w:r>
    </w:p>
    <w:p>
      <w:pPr>
        <w:pStyle w:val="Normal"/>
        <w:ind w:firstLine="709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Увальского муниципального образования, ускорению или приостановке реализации отдельных мероприятий;</w:t>
      </w:r>
    </w:p>
    <w:p>
      <w:pPr>
        <w:pStyle w:val="Normal"/>
        <w:ind w:firstLine="709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rPr/>
      </w:pPr>
      <w:r>
        <w:rPr/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rPr/>
      </w:pPr>
      <w:r>
        <w:rPr/>
        <w:t>Контроль за исполнением муниципальной Программы осуществляется администрацией Увальского сельсовета Татар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программ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на территории Уваль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Татарского района Новосибирской области на 2024-2026 годы»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мероприятий программы «</w:t>
      </w:r>
      <w:r>
        <w:rPr>
          <w:rFonts w:cs="Arial" w:ascii="Arial" w:hAnsi="Arial"/>
          <w:b/>
          <w:bCs/>
          <w:color w:val="000000"/>
          <w:kern w:val="2"/>
        </w:rPr>
        <w:t>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на территории Ува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24-2026 годы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89"/>
        <w:gridCol w:w="2923"/>
        <w:gridCol w:w="1276"/>
        <w:gridCol w:w="2126"/>
        <w:gridCol w:w="1134"/>
        <w:gridCol w:w="992"/>
        <w:gridCol w:w="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остановлений, распоряжений администрации Уваль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нормативно - правовой базы регулирующей предпринимательскую деятельность на территории Увальского сельсовета Татарского района Новосиби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Увальского сельсовета Татар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бо всех формах государственной поддержки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 обо всех формах государственной поддержки предприниматель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Увальского сельсовета Татар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нфраструктуры предприятий, оказывающих услуги малому и среднему предпринимательств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Увальского сельсовета Татар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Увальского сельсовета Татар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вещение информации, в сети Интернет, на официальном сайте администрации Увальского сельсовета Татарского района Новосибирской области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вещение информации, на официальном сайте в сети Интернет  администрации Увальского сельсовета Татарского района Новосиби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Увальского сельсовета Татар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Увальского сельсовета Татар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Увальского сельсовета Татар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0:00Z</dcterms:created>
  <dc:creator>Пользователь</dc:creator>
  <dc:description/>
  <cp:keywords/>
  <dc:language>en-US</dc:language>
  <cp:lastModifiedBy>Увальск 01</cp:lastModifiedBy>
  <cp:lastPrinted>2023-12-13T09:35:00Z</cp:lastPrinted>
  <dcterms:modified xsi:type="dcterms:W3CDTF">2023-12-13T02:40:00Z</dcterms:modified>
  <cp:revision>20</cp:revision>
  <dc:subject/>
  <dc:title>СОВЕТ ДЕПУТАТОВ</dc:title>
</cp:coreProperties>
</file>