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АЛЬСКОГО СЕЛЬСОВЕТА</w:t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тарский район Новосибирская область </w:t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11.2023 г.                            с. Увальское                                       №  82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муниципальной Программы развития физической культуры и спорта  на территории Увальского сельсовета Татарского района Новосибирской области на 2024 -2026 год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в силу положений ст. 9.1 Федерального закона от 04.12.2007 г. № 329-ФЗ «О физической культуре и спорте в Российской Федерации», администрация Увальского сельсовета Татарского района Новосибирской области,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8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 муниципальную Программу развития физической культуры и спорта на территории Увальского сельсовета Татарск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овосибирской области на 2024-2026 годы (Прилагается).</w:t>
      </w:r>
    </w:p>
    <w:p>
      <w:pPr>
        <w:pStyle w:val="Normal"/>
        <w:tabs>
          <w:tab w:val="clear" w:pos="720"/>
          <w:tab w:val="left" w:pos="540" w:leader="none"/>
          <w:tab w:val="left" w:pos="10205" w:leader="none"/>
        </w:tabs>
        <w:ind w:right="-5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становление опубликовать в  газете «Увальский вестник» и разместить  на официальном сайте администрации Увальского сельсовета Татарского  района Новосибирской области </w:t>
      </w:r>
    </w:p>
    <w:p>
      <w:pPr>
        <w:pStyle w:val="Normal"/>
        <w:tabs>
          <w:tab w:val="clear" w:pos="720"/>
          <w:tab w:val="left" w:pos="540" w:leader="none"/>
          <w:tab w:val="left" w:pos="10205" w:leader="none"/>
        </w:tabs>
        <w:ind w:right="-5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Heading7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валь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тарского  района Новосибирской области                                 А.П. Спешил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ль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аспорт программы     </w:t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Программы 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развития физической культуры и спорта на территории Увальского сельсовета Татарского района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ой области на 2024 -2026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ание для разработки 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ы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ый заказчик Программы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Увальского сельсов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Увальского сельсовета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БУК Увальского сельсовета,  МБОУ Увальская СОШ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ь (цели)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у населения потребности в физической культуре, укрепление здоровья жителей поселения, организация здорового досуга и создание условий для массового занятия спортом.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развитие массового спорта и общественного физкультурн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оздоровительного движения;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расширение услуг населению средствами физической культуры и спорта;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оведение спортивно-массовых мероприятий в соответствие с ежегодно разрабатываемыми календарными планами;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звитие детско-юношеского спорта, включая организацию спортивно-оздоровительного отдыха, материально-техническое обеспечение;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формирование оптимального размещения сети объектов физической культуры и спорта с учетом территориальной обеспеченности, выявленного дефицита, перспективной потребности населения и доступности данных объектов;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финансового механизма привлечения внебюджетных средств.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реализации Программы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иод реализации Программы: 2024 – 2026 год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осуществляется за счет средств местного бюджета в объёмах, предусмотренных Программой, корректируемых на каждый бюджетный год. Объём средств местного бюджета, необходимый для финансирования Программы, составляет: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 5,0 тыс. руб.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 – 2,0 тыс. руб.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 – 2,0 тыс. руб.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– 1,0 тыс. руб.</w:t>
            </w:r>
          </w:p>
        </w:tc>
      </w:tr>
      <w:tr>
        <w:trPr>
          <w:trHeight w:val="35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ланируемые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личественные и качественные показатели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эффективност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физического здоровья, физической подготовленности населения, повышение уровня подготовки молодежи к службе в вооруженных силах;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сширение услуг в области физической культуры и увеличение количества участников массовых спортивно- оздоровительных мероприятий;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влечение к занятиям физической культурой детей, подростков и молодежи, что приведет к снижению уровня правонарушений;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крепление семейных отношений;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вышение информированности жителей поселения в области физической культуры и физического здоровья;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материально-технической базы (спортивного инвентаря) для занятий в клубных формирований, кружков (секций);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</w:rPr>
              <w:t xml:space="preserve">- увеличение количества спортсменов с 3 до 7 человек и улучшение качества их подготовки;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участия спортсменов и команд поселения в районных, окружных соревнованиях по всем культивируемым в поселении  видам спорта.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</w:rPr>
              <w:t>Контроль за реализацией Программы осуществляется  Главой Увальского сельсовета</w:t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ведение.</w:t>
      </w:r>
    </w:p>
    <w:p>
      <w:pPr>
        <w:pStyle w:val="Default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Программа развития физической культуры и спорта на территории Увальского сельсовета  (далее Программа) является основным базовым документом для разработки планов, программ и прогнозов социально-экономического развития сельского поселения и определяет комплекс целей, задач и приоритетов политики на ближайшую и среднесрочную перспективу по обеспечению развития физической культуры и спорта на территории поселения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разработана в соответствии с основными федеральными и муниципальными правовыми документами, отражающими проблемы и задачи развития физической культуры и спорта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стема мероприятий Программы составлена исходя из анализа состояния физической культуры и спорта на территории сельского поселения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ти решения проблем занятий физической культурой и спортом, предложенные в Программе, направлены на увеличение численности населения, занимающегося физической культурой и спортом за счет обеспечения доступности физкультурно-спортивных услуг всем слоям и категориям населения и эффективного использования возможностей физической культуры и спорта для формирования здорового образа жизни. Программа создает основы для сохранения и улучшения физического и духовного здоровья граждан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понятия, используемые в настоящей Программе: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/>
          <w:i/>
          <w:iCs/>
        </w:rPr>
        <w:t xml:space="preserve">спорт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 xml:space="preserve">сфера социально-культурной деятельности как совокупность видов спорта, сложившаяся в форме соревнований и специальной практики подготовки человека к ним;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/>
          <w:i/>
          <w:iCs/>
        </w:rPr>
        <w:t>физическая культур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–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;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/>
          <w:i/>
          <w:iCs/>
        </w:rPr>
        <w:t>физическое воспитани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– процесс, направленный на воспитание личности, развитие физических возможностей человека, приобретение им умений и знаний в области физической культуры и спорта в целях формирования всесторонне развитого и физически здорового человека с высоким уровнем физической культуры; </w:t>
      </w:r>
    </w:p>
    <w:p>
      <w:pPr>
        <w:pStyle w:val="Normal"/>
        <w:tabs>
          <w:tab w:val="clear" w:pos="720"/>
          <w:tab w:val="left" w:pos="9923" w:leader="none"/>
        </w:tabs>
        <w:ind w:firstLine="567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</w:rPr>
        <w:t>массовый спорт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часть спорта, направленная на физическое воспитание и физическое развитие граждан посредством проведения организованных и (или) самостоятельных занятий, а также участия в физкультурных мероприятиях и массовых спортивных мероприятиях;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/>
          <w:i/>
          <w:iCs/>
        </w:rPr>
        <w:t>физкультурные мероприятия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- организованные занятия граждан физической культурой;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/>
          <w:i/>
          <w:iCs/>
        </w:rPr>
        <w:t>спортивные мероприятия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– спортивные соревнования, а также учебно-тренировочные и другие мероприятия по подготовке к спортивным соревнованиям с участием спортсменов;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/>
          <w:i/>
          <w:iCs/>
        </w:rPr>
        <w:t>спортивное соревновани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– состязание среди спортсменов или команд спортсменов по различным видам спорта (спортивным дисциплинам) в целях выявления лучшего участника состязания, проводимое по утвержденному его организатором положению (регламенту);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/>
          <w:i/>
          <w:iCs/>
        </w:rPr>
        <w:t>спортсмен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- физическое лицо, занимающееся выбранными видом или видами спорта и выступающее на спортивных соревнованиях;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/>
          <w:i/>
          <w:iCs/>
        </w:rPr>
        <w:t xml:space="preserve">объекты спорта </w:t>
      </w:r>
      <w:r>
        <w:rPr>
          <w:rFonts w:cs="Arial" w:ascii="Arial" w:hAnsi="Arial"/>
        </w:rPr>
        <w:t xml:space="preserve">- объекты недвижимого имущества или комплексы недвижимого имущества, специально предназначенные для проведения физкультурных мероприятий и (или) спортивных мероприятий, в том числе спортивные сооружения;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/>
          <w:i/>
          <w:iCs/>
        </w:rPr>
        <w:t>спортивное сооружени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– инженерно-строительный объект, созданный для проведения физкультурных мероприятий и (или) спортивных мероприятий и имеющий пространственно-территориальные границы;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b/>
          <w:i/>
          <w:iCs/>
        </w:rPr>
        <w:t>плоскостные сооружения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– спортивные площадки на открытом воздухе.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Содержание и анализ современного состояния физической культуры и спорта на территории поселения.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планируется с учетом специфики сельского поселения, ограничивающей  в развитии многих видов физической культуры и спорта.</w:t>
      </w:r>
    </w:p>
    <w:p>
      <w:pPr>
        <w:pStyle w:val="Normal"/>
        <w:tabs>
          <w:tab w:val="clear" w:pos="720"/>
          <w:tab w:val="left" w:pos="992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направлена на создание условий для занятий физкультурой и спортом для всех жителей поселения, то есть удовлетворение потребности среднестатистического жителя в двигательной активности. При разработке Программы учитывалось, что основы физического здоровья и потребность в здоровом образе жизни формируется, прежде всего, в детском и подростковом возрасте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общая вышеизложенное, можно сделать вывод, что основными проблемами в области физической культуры и спорта в сельском поселении  в настоящее время являются: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сутствие устойчивого, мотивированного интереса к активным видам физкультурно-спортивной деятельности у значительной части населения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доровый образ жизни не стал нормой для большинства жителей;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наличие несоответствия между потребностями населения и возможностями спортивных сооружений поселения в предоставлении необходимых услуг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достаточная работа по пропаганде ценностей физкультуры и спорта в средствах массовой информации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сутствие заинтересованности инвесторов вкладывать средства в спорт и развитие физической культуры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сутствие в достаточном количестве необходимого спортивного инвентаря, спортивного оборудования, отсутствие  спортивных объектов для занятий массовой физкультурой и т.д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и проблемы требуют неотложного принятия решения по выбору и поддержке приоритетных направлений, обеспечивающих улучшение качества, разнообразие и увеличение доступа жителей к занятиям физической культурой и спортом. И как выход предлагается принятие настоящей Программы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ожительное решение данных вопросов станет основой для разработки комплекса мероприятий по развитию физической культуры и спорта, предусматривающих объединение усилий органов исполнительной власти, органов местного самоуправления, учреждения культуры, образовательных учреждений, а также отдельных граждан сельского поселения. </w:t>
      </w:r>
    </w:p>
    <w:p>
      <w:pPr>
        <w:pStyle w:val="Normal"/>
        <w:tabs>
          <w:tab w:val="clear" w:pos="720"/>
          <w:tab w:val="left" w:pos="992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ногообразие явлений, составляющих сферу физической культуры и спорта, невозможность решать стоящие перед ней проблемы изолированно в отдельных учреждениях, обязательность широкого взаимодействия в решении этих задач органов власти всех уровней, учреждений культуры и образования, общественных объединений обуславливают необходимость решения поставленных задач программными методами.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Для сохранения и укрепления здоровья детей в спортивном комплексе школы, учреждения культуры организованы следующие клубные формирования: бильярд, кружки, в которых задействован 50.% учащихся школы. Сборные команды участвуют в лыжных гонках, лёгкой атлетике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ое влияние на формирование здорового образа жизни населения оказывает, работа клубных формирований, спортивных мероприятий (соревнования, первенства) и массовых культурные мероприятий, в программе которых проводятся различные соревнования (игры, состязания)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Основные цели и задачи Программы.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учитывает, прежде всего, реальные возможности системы местного самоуправления, существующую структуру управления, финансовые и другие ресурсы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своей направленности Программа нацелена на формирование у всех социальных и возрастных групп населения осознанного, мотивированного отношения к улучшению и сохранению своего здоровья средствами и методами физической культуры и спорта. При этом основной акцент в Программе сделан на физкультурно-оздоровительную работу и развитие массового детско-юношеского спорта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ю Программы является обеспечение условий для развития на территории сельского поселения массовой физической культуры и спорта, а также формирование и реализация потребностей жителей к активным занятиям физкультурой и спортом и здоровому образу жизни через создание для этого необходимых условий.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>Задачами Программы является: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ивлечение населения к активным занятиям физической культурой и спортом и создание условий для реализации существующих и возникающих потребностей к данным занятиям и здоровому образу жизни. Решение данной задачи лежит через разработку и совершенствование тех форм и методов организационной работы, которые позволяют привлекать как можно большее число жителей поселения различных возрастов к здоровому образу жизни, пропаганду физической культуры и спорта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рганизация и проведение спортивно-массовых и физкультурно-оздоровительных мероприятий в сельском поселении. Проведение спортивных мероприятий согласно утвержденному календарному плану позволит решить задачу пропаганды физической культуры и спорта в поселении, более четкой и спланированной подготовке спортсменов к соревнованиям  вышестоящего уровня. </w:t>
      </w:r>
    </w:p>
    <w:p>
      <w:pPr>
        <w:pStyle w:val="Normal"/>
        <w:tabs>
          <w:tab w:val="clear" w:pos="720"/>
          <w:tab w:val="left" w:pos="992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здание новых спортивных клубных формирований, кружков (секций). Работа клубных формирований, кружков (секций) приведет к занятости детей и подростков, их оздоровлению, снижению подростковой преступности и наркозависимости.</w:t>
      </w:r>
    </w:p>
    <w:p>
      <w:pPr>
        <w:pStyle w:val="Defaul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вышеперечисленных задач позволит повысить уровень физкультурно-спортивной организованности жителей поселения, что должно способствовать увеличению числа жителей, осознанно занимающихся физкультурой и спортом как в организованной, так и в самостоятельной формах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>3 . Оценка эффективности реализации программы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Эффективность реализации программы будет выражаться: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ение условий для развития массовой физической культуры и спорта, привлечение жителей сельского поселения  к систематическим занятиям спортом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ение доступности занятий физкультурой и спортом различных категорий граждан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паганду здорового образа жизни среди населения  в средствах массовой информации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витие материально-технической базы для массового привлечения населения к занятиям физкультурой и спортом; </w:t>
      </w:r>
    </w:p>
    <w:p>
      <w:pPr>
        <w:pStyle w:val="Normal"/>
        <w:tabs>
          <w:tab w:val="clear" w:pos="720"/>
          <w:tab w:val="left" w:pos="992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мер по поддержке спортивных клубных формирований, кружков (секций)  и  организацию новых спортивных секций.</w:t>
      </w:r>
    </w:p>
    <w:p>
      <w:pPr>
        <w:pStyle w:val="Normal"/>
        <w:tabs>
          <w:tab w:val="clear" w:pos="720"/>
          <w:tab w:val="left" w:pos="992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ероприятия программы</w:t>
      </w:r>
    </w:p>
    <w:p>
      <w:pPr>
        <w:pStyle w:val="Normal"/>
        <w:shd w:fill="FFFFFF" w:val="clear"/>
        <w:ind w:left="-14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-14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2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4"/>
        <w:gridCol w:w="2569"/>
        <w:gridCol w:w="2510"/>
        <w:gridCol w:w="1621"/>
        <w:gridCol w:w="2170"/>
      </w:tblGrid>
      <w:tr>
        <w:trPr>
          <w:trHeight w:val="420" w:hRule="atLeast"/>
        </w:trPr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2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95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Информационно-методическое обеспечения</w:t>
            </w:r>
          </w:p>
        </w:tc>
      </w:tr>
      <w:tr>
        <w:trPr>
          <w:trHeight w:val="1035" w:hRule="atLeast"/>
        </w:trPr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стендов  информационного обеспечения здорового образа жизни, пропаганды физической культуры и спорта.</w:t>
            </w:r>
          </w:p>
        </w:tc>
        <w:tc>
          <w:tcPr>
            <w:tcW w:w="2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Увальского сельсовета</w:t>
            </w:r>
          </w:p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Увальская СОШ  (по согласованию)</w:t>
            </w:r>
          </w:p>
          <w:p>
            <w:pPr>
              <w:pStyle w:val="Normal"/>
              <w:shd w:fill="FFFFFF" w:val="clear"/>
              <w:ind w:left="115" w:right="10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К Увальского сельсовета</w:t>
            </w:r>
          </w:p>
          <w:p>
            <w:pPr>
              <w:pStyle w:val="Normal"/>
              <w:shd w:fill="FFFFFF" w:val="clear"/>
              <w:ind w:left="115" w:right="10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блиотекарь (по согласованию)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и активное участие представителей общественности в развитии физической культуры и спорта.</w:t>
            </w:r>
          </w:p>
        </w:tc>
        <w:tc>
          <w:tcPr>
            <w:tcW w:w="2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Увальского сельсовета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95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Организация физкультурно-массовой и спортивной работы</w:t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спортивных праздниках посвященных: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ню района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ню физкультурника</w:t>
            </w:r>
          </w:p>
        </w:tc>
        <w:tc>
          <w:tcPr>
            <w:tcW w:w="2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Увальского сельсовета</w:t>
            </w:r>
          </w:p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Увальская СОШ  (по согласованию)</w:t>
            </w:r>
          </w:p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К Увальского сельсовета</w:t>
            </w:r>
          </w:p>
          <w:p>
            <w:pPr>
              <w:pStyle w:val="Normal"/>
              <w:shd w:fill="FFFFFF" w:val="clear"/>
              <w:ind w:left="115" w:right="10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чемпионатах Татарского  района: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 футболу;</w:t>
            </w:r>
          </w:p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 волейболу;</w:t>
            </w:r>
          </w:p>
          <w:p>
            <w:pPr>
              <w:pStyle w:val="Style1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 настольному теннису;</w:t>
            </w:r>
          </w:p>
        </w:tc>
        <w:tc>
          <w:tcPr>
            <w:tcW w:w="2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Увальская СОШ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ведение уроков здоровья </w:t>
            </w:r>
          </w:p>
          <w:p>
            <w:pPr>
              <w:pStyle w:val="Normal"/>
              <w:shd w:fill="FFFFFF" w:val="clear"/>
              <w:ind w:left="1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Мы за здоровый образ жизни»,</w:t>
            </w:r>
          </w:p>
          <w:p>
            <w:pPr>
              <w:pStyle w:val="Normal"/>
              <w:shd w:fill="FFFFFF" w:val="clear"/>
              <w:ind w:left="1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Как заниматься спортом без ущерба для здоровья», </w:t>
            </w:r>
          </w:p>
          <w:p>
            <w:pPr>
              <w:pStyle w:val="Normal"/>
              <w:shd w:fill="FFFFFF" w:val="clear"/>
              <w:ind w:left="1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Вредные привычки, как от них избавится»</w:t>
            </w:r>
          </w:p>
        </w:tc>
        <w:tc>
          <w:tcPr>
            <w:tcW w:w="2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БОУ Увальская СОШ 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ведение спортивно – игровых программ «Зимние забавы» </w:t>
            </w:r>
          </w:p>
        </w:tc>
        <w:tc>
          <w:tcPr>
            <w:tcW w:w="2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Увальская СОШ  (по согласованию)</w:t>
            </w:r>
          </w:p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К Увальского сельсовета</w:t>
            </w:r>
          </w:p>
          <w:p>
            <w:pPr>
              <w:pStyle w:val="Normal"/>
              <w:shd w:fill="FFFFFF" w:val="clear"/>
              <w:ind w:left="115" w:right="10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декабрь-февраль)</w:t>
            </w:r>
          </w:p>
        </w:tc>
        <w:tc>
          <w:tcPr>
            <w:tcW w:w="2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спортивных соревнований по лыжным гонкам</w:t>
            </w:r>
          </w:p>
        </w:tc>
        <w:tc>
          <w:tcPr>
            <w:tcW w:w="2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Увальского сельсовета</w:t>
            </w:r>
          </w:p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Увальская СОШ  (по согласованию)</w:t>
            </w:r>
          </w:p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К Увальского сельсовета</w:t>
            </w:r>
          </w:p>
          <w:p>
            <w:pPr>
              <w:pStyle w:val="Normal"/>
              <w:shd w:fill="FFFFFF" w:val="clear"/>
              <w:ind w:right="10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5" w:right="10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декабрь-февраль)</w:t>
            </w:r>
          </w:p>
        </w:tc>
        <w:tc>
          <w:tcPr>
            <w:tcW w:w="2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о развлекательная программа посвященная Международному женскому дню</w:t>
            </w:r>
          </w:p>
        </w:tc>
        <w:tc>
          <w:tcPr>
            <w:tcW w:w="2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Увальского сельсовета</w:t>
            </w:r>
          </w:p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Увальская СОШ  (по согласованию)</w:t>
            </w:r>
          </w:p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К Увальского сельсовета</w:t>
            </w:r>
          </w:p>
          <w:p>
            <w:pPr>
              <w:pStyle w:val="Normal"/>
              <w:shd w:fill="FFFFFF" w:val="clear"/>
              <w:ind w:left="115" w:right="10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 (март)</w:t>
            </w:r>
          </w:p>
        </w:tc>
        <w:tc>
          <w:tcPr>
            <w:tcW w:w="2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2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е состязания для детей посвященные Дню Победы</w:t>
            </w:r>
          </w:p>
        </w:tc>
        <w:tc>
          <w:tcPr>
            <w:tcW w:w="2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Увальская СОШ  (по согласованию)</w:t>
            </w:r>
          </w:p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К Увальского сельсовета</w:t>
            </w:r>
          </w:p>
          <w:p>
            <w:pPr>
              <w:pStyle w:val="Normal"/>
              <w:shd w:fill="FFFFFF" w:val="clear"/>
              <w:ind w:left="115" w:right="10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май)</w:t>
            </w:r>
          </w:p>
        </w:tc>
        <w:tc>
          <w:tcPr>
            <w:tcW w:w="2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2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ртивно-развлекательная программа посвященная Дню России</w:t>
            </w:r>
          </w:p>
        </w:tc>
        <w:tc>
          <w:tcPr>
            <w:tcW w:w="2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Увальская СОШ  (по согласованию)</w:t>
            </w:r>
          </w:p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К Увальского сельсовета</w:t>
            </w:r>
          </w:p>
          <w:p>
            <w:pPr>
              <w:pStyle w:val="Normal"/>
              <w:shd w:fill="FFFFFF" w:val="clear"/>
              <w:ind w:right="10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июнь)</w:t>
            </w:r>
          </w:p>
        </w:tc>
        <w:tc>
          <w:tcPr>
            <w:tcW w:w="2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2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а среди детей: «Спорт-часть жизни!»</w:t>
            </w:r>
          </w:p>
        </w:tc>
        <w:tc>
          <w:tcPr>
            <w:tcW w:w="2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Увальская  СОШ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2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спортивных открытых площадок с детьми и подростками в летний период.</w:t>
            </w:r>
          </w:p>
        </w:tc>
        <w:tc>
          <w:tcPr>
            <w:tcW w:w="2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Увальская СОШ  (по согласованию)</w:t>
            </w:r>
          </w:p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К Увальского сельсовета</w:t>
            </w:r>
          </w:p>
          <w:p>
            <w:pPr>
              <w:pStyle w:val="Normal"/>
              <w:shd w:fill="FFFFFF" w:val="clear"/>
              <w:ind w:left="115" w:right="10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 (июнь, июль)</w:t>
            </w:r>
          </w:p>
        </w:tc>
        <w:tc>
          <w:tcPr>
            <w:tcW w:w="2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48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253" w:leader="none"/>
      </w:tabs>
      <w:ind w:right="567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25:00Z</dcterms:created>
  <dc:creator>Alexandre Katalov</dc:creator>
  <dc:description/>
  <cp:keywords/>
  <dc:language>en-US</dc:language>
  <cp:lastModifiedBy>Увальск 01</cp:lastModifiedBy>
  <cp:lastPrinted>2023-12-14T11:44:00Z</cp:lastPrinted>
  <dcterms:modified xsi:type="dcterms:W3CDTF">2023-12-14T04:50:00Z</dcterms:modified>
  <cp:revision>80</cp:revision>
  <dc:subject/>
  <dc:title> </dc:title>
</cp:coreProperties>
</file>