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ВА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12.2023                                                         с.Увальское                                                         №84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Об актуализации адресных сведений ГА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устава Увальского сельсовета Татарского района Новосибирской области и на основании административного  регламента  по  присвоению и аннулированию адресов объектов недвижимости на  территории  муниципального  образования  Увальского  сельсовета,  утвержденного  постановлением  Главы  Увальского сельсовета  от 22.11.2015г № 72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Актуализировать адресные сведения ГАР адресного объекта, являющимся объектом недвижимости, согласно приложения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2. Настоящее распоряжение  подлежит официальному опубликованию в газете «Увальский  вестник» и размещению на официальном сайте в информационно-коммуникационной сети Интернет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ind w:left="24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both"/>
        <w:rPr/>
      </w:pPr>
      <w:r>
        <w:rPr>
          <w:color w:val="000000"/>
          <w:lang w:eastAsia="ru-RU"/>
        </w:rPr>
        <w:t>Глава Увальского сельсовета</w:t>
      </w:r>
    </w:p>
    <w:p>
      <w:pPr>
        <w:pStyle w:val="Normal"/>
        <w:ind w:firstLine="435"/>
        <w:jc w:val="both"/>
        <w:rPr/>
      </w:pPr>
      <w:r>
        <w:rPr>
          <w:color w:val="000000"/>
          <w:lang w:eastAsia="ru-RU"/>
        </w:rPr>
        <w:t>Татарского района Новосибирской области                                  А.П.Спешилов </w:t>
      </w:r>
    </w:p>
    <w:p>
      <w:pPr>
        <w:sectPr>
          <w:type w:val="nextPage"/>
          <w:pgSz w:w="11906" w:h="16838"/>
          <w:pgMar w:left="1140" w:right="567" w:gutter="0" w:header="0" w:top="142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18"/>
          <w:szCs w:val="18"/>
        </w:rPr>
        <w:t xml:space="preserve">Увальского сельсовет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04.12.2023 № 84</w:t>
      </w:r>
    </w:p>
    <w:tbl>
      <w:tblPr>
        <w:tblW w:w="15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0"/>
        <w:gridCol w:w="6"/>
        <w:gridCol w:w="1411"/>
        <w:gridCol w:w="1418"/>
        <w:gridCol w:w="1842"/>
        <w:gridCol w:w="2406"/>
        <w:gridCol w:w="1609"/>
        <w:gridCol w:w="1793"/>
        <w:gridCol w:w="854"/>
        <w:gridCol w:w="853"/>
        <w:gridCol w:w="571"/>
        <w:gridCol w:w="6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10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ого пунк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-ти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У</w:t>
            </w:r>
          </w:p>
        </w:tc>
      </w:tr>
      <w:tr>
        <w:trPr>
          <w:trHeight w:val="6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0301:79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рай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альское сельское посе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Увальск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0301: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рай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льское сельское посе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Увальск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0301:5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рай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льское сельское посе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Увальск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0301:5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рай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льское сельское посе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Увальск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0301:37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райо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льское сельское поселени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Увальское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льское сельское поселение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0301:46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рай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льское сельское посе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Увальск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0301:46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рай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льское сельское посе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Увальск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0301:4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рай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льское сельское посе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Увальск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0300:4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рай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льское сельское посе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о Увальск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3:010301:35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райо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льское сельское поселени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о Увальское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:23:010301:47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район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льское сельское поселение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Увальское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:23:010301:47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район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льское сельское поселение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Увальское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:23:-010301:79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район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льское сельское поселение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Увальское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70" w:right="911" w:gutter="0" w:header="75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6:00Z</dcterms:created>
  <dc:creator>Елена</dc:creator>
  <dc:description/>
  <cp:keywords/>
  <dc:language>en-US</dc:language>
  <cp:lastModifiedBy>Увальск 01</cp:lastModifiedBy>
  <cp:lastPrinted>2023-07-17T09:11:00Z</cp:lastPrinted>
  <dcterms:modified xsi:type="dcterms:W3CDTF">2024-02-17T09:40:00Z</dcterms:modified>
  <cp:revision>46</cp:revision>
  <dc:subject/>
  <dc:title> </dc:title>
</cp:coreProperties>
</file>