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ЛЬСКОГО 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2.2023г.                          с.Увальское       </w:t>
        <w:tab/>
        <w:tab/>
        <w:tab/>
        <w:t xml:space="preserve">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от 18.10.2022г №91 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Увальского 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. Раздел 1,пункт 4) 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вальского 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18.10.2022 г.  № 9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Увальского 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Увальского 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вальского 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Увальск адм</cp:lastModifiedBy>
  <cp:lastPrinted>2019-12-03T13:59:00Z</cp:lastPrinted>
  <dcterms:modified xsi:type="dcterms:W3CDTF">2023-02-14T03:35:00Z</dcterms:modified>
  <cp:revision>23</cp:revision>
  <dc:subject/>
  <dc:title/>
</cp:coreProperties>
</file>