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ЛЬ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2.2023 г.                        с.  Увальское                                   №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18.10.2022г№88  «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Увальского сельсовета  Татарского района Новосибирской области»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Уваль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1.  Раздел 1,пункт 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сключить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Увальский вестник» и на официальном сайте администрации Уваль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валь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А.П.Спешил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Увальск адм</cp:lastModifiedBy>
  <cp:lastPrinted>2019-12-03T13:59:00Z</cp:lastPrinted>
  <dcterms:modified xsi:type="dcterms:W3CDTF">2023-02-14T03:37:00Z</dcterms:modified>
  <cp:revision>24</cp:revision>
  <dc:subject/>
  <dc:title/>
</cp:coreProperties>
</file>