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ВАЛЬ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2.2023 г.                       с.   Увальское                                  №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 внесении изменений в постановление от 18.10.2022г №89 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 Увальского сельсовета  Татарского района Новосибирской области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Увальского 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>1. 1.  Раздел 1,пункт 4)   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 исключить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Увальский вестник» и на официальном сайте администрации Уваль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валь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</w:t>
        <w:tab/>
        <w:tab/>
        <w:tab/>
        <w:tab/>
        <w:tab/>
        <w:tab/>
        <w:tab/>
        <w:t>А.П.Спешил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Увальск адм</cp:lastModifiedBy>
  <cp:lastPrinted>2019-12-03T13:59:00Z</cp:lastPrinted>
  <dcterms:modified xsi:type="dcterms:W3CDTF">2023-02-14T03:37:00Z</dcterms:modified>
  <cp:revision>24</cp:revision>
  <dc:subject/>
  <dc:title/>
</cp:coreProperties>
</file>