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тарский район 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11.2023 г.                          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Патриотическое воспитание молодежи на территории Увальского сельсовета Татарского района Новосибирской области на 2023-2028 г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Концепцией патриотического воспитания граждан Российской Федерации, согласно постановлению Правительства Российской Федерации</w:t>
      </w:r>
      <w:r>
        <w:rPr>
          <w:color w:val="000000"/>
          <w:sz w:val="24"/>
          <w:szCs w:val="24"/>
        </w:rPr>
        <w:t xml:space="preserve"> от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30.12.2015</w:t>
      </w: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3 «О государственной программе "Патриотическое воспитание граждан Российской Федерации на 2023 -2028 годы», у</w:t>
      </w:r>
      <w:r>
        <w:rPr>
          <w:color w:val="2D2D2D"/>
          <w:spacing w:val="2"/>
          <w:sz w:val="24"/>
          <w:szCs w:val="24"/>
        </w:rPr>
        <w:t xml:space="preserve">читывая необходимость дальнейшего развития работы с молодежью на территории Увальского сельсовета Татарского района Новосибирской области, </w:t>
      </w:r>
      <w:r>
        <w:rPr>
          <w:sz w:val="24"/>
          <w:szCs w:val="24"/>
        </w:rPr>
        <w:t xml:space="preserve">в целях развития  патриотического воспитания,  формирования у детей и молодежи  гражданской идентичности, высокого патриотического сознания, верности Отечеству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муниципальную программу «Патриотическое воспитание молодежи  на территории </w:t>
      </w:r>
      <w:r>
        <w:rPr>
          <w:color w:val="2D2D2D"/>
          <w:spacing w:val="2"/>
          <w:sz w:val="24"/>
          <w:szCs w:val="24"/>
        </w:rPr>
        <w:t>Увальского</w:t>
      </w:r>
      <w:r>
        <w:rPr>
          <w:sz w:val="24"/>
          <w:szCs w:val="24"/>
        </w:rPr>
        <w:t xml:space="preserve"> сельсовета Татарского района Новосибирской области на 2023-2028 гг.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опубликовать в газете «Увальский вестник» и разместить на официальном сайт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вальского сельсовета                                                                              А.П. Спеши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00" w:right="127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Увальского сельсовета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Татарского района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Новосибирской области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От 22.11.2023 года № 81</w:t>
      </w:r>
    </w:p>
    <w:p>
      <w:pPr>
        <w:pStyle w:val="Normal"/>
        <w:spacing w:lineRule="auto" w:line="360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атриотическое воспитание молодежи на территории Увальского сельсовета Татарского района на 2023- 2028 годы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9" w:type="dxa"/>
        <w:jc w:val="left"/>
        <w:tblInd w:w="-5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11759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ограммы    </w:t>
            </w:r>
          </w:p>
        </w:tc>
        <w:tc>
          <w:tcPr>
            <w:tcW w:w="1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Муниципальная программа «Патриотическое воспитание молодежи на территории</w:t>
            </w: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bCs/>
                <w:sz w:val="24"/>
                <w:szCs w:val="24"/>
              </w:rPr>
              <w:t xml:space="preserve"> сельсовета Татарского района  </w:t>
            </w:r>
            <w:r>
              <w:rPr>
                <w:sz w:val="24"/>
                <w:szCs w:val="24"/>
              </w:rPr>
              <w:t>на 2023- 2028 годы» (далее - Программа)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ание для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rPr>
                <w:rFonts w:eastAsia="SimSun;宋体" w:cs="Mangal"/>
                <w:color w:val="9933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остановление</w:t>
            </w:r>
            <w:r>
              <w:rPr>
                <w:color w:val="9933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а Российской Федерации </w:t>
            </w:r>
            <w:r>
              <w:rPr>
                <w:color w:val="993300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12.2015 № 1493 «О государственной программе "Патриотическое воспитание граждан Российской Федерации на 2023 -2028 годы»</w:t>
            </w:r>
            <w:r>
              <w:rPr>
                <w:color w:val="993300"/>
                <w:sz w:val="24"/>
                <w:szCs w:val="24"/>
              </w:rPr>
              <w:t>»</w:t>
            </w:r>
          </w:p>
        </w:tc>
      </w:tr>
      <w:tr>
        <w:trPr>
          <w:trHeight w:val="764" w:hRule="atLeast"/>
        </w:trPr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Увальского </w:t>
            </w:r>
            <w:r>
              <w:rPr>
                <w:sz w:val="24"/>
                <w:szCs w:val="24"/>
              </w:rPr>
              <w:t xml:space="preserve"> сельсовета Татарского района Новосибирской област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" w:hanging="0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Воспитание  гражданина, любящего свою Родину и семью, имеющего активную жизненную позицию, развитие патриотического воспитания; формирование у детей и молодежи высокого патриотического сознания, верности Отечеству. 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овершенствование направлений и форм работы по  патриотическому воспитанию молодеж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sz w:val="24"/>
                <w:szCs w:val="24"/>
              </w:rPr>
              <w:t>Военно-профессиональное ориентирование молодежи, ее подготовка к военной службе, укрепление престижа службы в Вооруженных Силах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заимодействия с общественными объединениями и организациями патриотической направленности, учреждениями системы образования, социальной защиты, средствами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тереса к изучению истории России формирование чувства уважения к прошлому нашей страны, ее героическим страниц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ind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Духовно-нравственн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Историко-краевед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Гражданско-патриотическое воспитани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4</w:t>
            </w:r>
            <w:r>
              <w:rPr>
                <w:b/>
                <w:bCs/>
                <w:i/>
                <w:i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Социаль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активизацию духовно- нравственной и культурно-исторической преемственности поколений, формирование активной жизненной позиции, проявление чувств, благородства и сострадания, проявление заботы о людях пожилого возраста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Воен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      </w:r>
          </w:p>
          <w:p>
            <w:pPr>
              <w:pStyle w:val="Style16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i/>
                <w:iCs/>
                <w:u w:val="single"/>
              </w:rPr>
              <w:t xml:space="preserve">. </w:t>
            </w:r>
            <w:r>
              <w:rPr>
                <w:b/>
                <w:bCs/>
                <w:u w:val="single"/>
              </w:rPr>
              <w:t>Спортивно-патриотическо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аправлено на развитие морально-волевых качеств, воспитание силы, ловкости, выносливости, стойкости, мужества, дисциплинированности в процессе получения занятий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60"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ринципы организации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торы программы будут проводить мероприятия в разных направлениях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</w:rPr>
            </w:pPr>
            <w:r>
              <w:rPr>
                <w:b/>
              </w:rPr>
              <w:t>Показатели результативности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" w:after="0"/>
              <w:rPr/>
            </w:pPr>
            <w:r>
              <w:rPr/>
              <w:t>1. Создание единой системы духовно – нравственного воспитания молодёжи.</w:t>
              <w:br/>
              <w:t xml:space="preserve">2. Повышение уровня нравственных качеств молодёжи.                                                              </w:t>
            </w:r>
          </w:p>
          <w:p>
            <w:pPr>
              <w:pStyle w:val="Style16"/>
              <w:spacing w:before="28" w:after="0"/>
              <w:rPr/>
            </w:pPr>
            <w:r>
              <w:rPr/>
              <w:t>3. Формирование у молодёжи умения заниматься исследовательской и творческой деятельностью духовно – нравственной направленности.</w:t>
              <w:br/>
              <w:t>4.Пробуждение интереса к истории, культуре и традициям родной страны.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23-2028 годы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средств  бюджета МБУК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альского сельсовета Татарского района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уховно - нравственной культуры молодеж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хвата детей и молодежи мероприятиями патриотической направленност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8"/>
              </w:rPr>
              <w:t xml:space="preserve">Увальского </w:t>
            </w:r>
            <w:r>
              <w:rPr>
                <w:sz w:val="24"/>
                <w:szCs w:val="24"/>
              </w:rPr>
              <w:t xml:space="preserve">сельсовета, МБОУ Увальская СОШ, работники 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 специалист по делам с молодежью</w:t>
            </w:r>
            <w:r>
              <w:rPr>
                <w:bCs/>
                <w:sz w:val="24"/>
                <w:szCs w:val="28"/>
              </w:rPr>
              <w:t xml:space="preserve"> Увальского</w:t>
            </w:r>
            <w:r>
              <w:rPr>
                <w:bCs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проблемы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создание системы патриотического вос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Изменения военно-политической обстановки в мире требуют укрепления экономической мощи Отечества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tabs>
          <w:tab w:val="clear" w:pos="708"/>
          <w:tab w:val="left" w:pos="60" w:leader="none"/>
        </w:tabs>
        <w:ind w:firstLine="525"/>
        <w:jc w:val="both"/>
        <w:rPr/>
      </w:pPr>
      <w:r>
        <w:rPr>
          <w:rFonts w:cs="Arial"/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tLeast" w:line="200"/>
        <w:ind w:firstLine="525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>Настоящая Программа предполагает расширение совместной деятельности муниципальных структур и общественных организаций в решении широкого спектра проблем патриотического воспитания и призвана придать этому процессу дальнейшую динамику.</w:t>
      </w:r>
    </w:p>
    <w:p>
      <w:pPr>
        <w:pStyle w:val="Normal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еализаци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процесс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по совершенствованию процесса патриотического воспитания предусматр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приоритетных направлений работы по патриотическому воспитанию на современном этап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содержания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новационных форм и методов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ковечение памяти воинов, погибших при защите 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готовности к достойному и самоотверженному служению обществу и государству к выполнению обязанностей по защите </w:t>
        <w:tab/>
        <w:t>Оте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правления процессом патриотического воспит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 развитие патриотического воспитания, формирование у детей и молодежи гражданской идентичности, высокого патриотического сознания, верности Оте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указанных целей предусматривается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атриотического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заимодействия с общественными организациями патриотической направленности, учреждениями образования, средствами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деятельности по формированию у детей и молодежи патриотического, морально-нравственного мировозз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аправлений и форм работы по патриотическому воспитанию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атриотическ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ртивно-патриотического воспитания, создание условий для увеличения численности молодежи, успешно выполняющей нормативы Всероссийского физкультурно-спортивного комплекса «Готов к труду и обороне»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Формы работы, используемые при реализации программы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Мероприятия: смотры-конкурсы; выставки, мероприятия ,посвящённые важным историческим датам,  круглые столы; беседы, викторины, коллективные творческие дела;</w:t>
      </w:r>
    </w:p>
    <w:p>
      <w:pPr>
        <w:pStyle w:val="Style16"/>
        <w:numPr>
          <w:ilvl w:val="0"/>
          <w:numId w:val="2"/>
        </w:numPr>
        <w:spacing w:before="0" w:after="119"/>
        <w:rPr/>
      </w:pPr>
      <w:r>
        <w:rPr/>
        <w:t>Военно-спортивные состязан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Встречи с детьми и участниками ВОВ, воинами запаса.</w:t>
      </w:r>
    </w:p>
    <w:p>
      <w:pPr>
        <w:pStyle w:val="Style16"/>
        <w:spacing w:before="280" w:after="0"/>
        <w:jc w:val="center"/>
        <w:rPr>
          <w:b/>
          <w:b/>
        </w:rPr>
      </w:pPr>
      <w:r>
        <w:rPr>
          <w:b/>
        </w:rPr>
        <w:t>Социальный эффект</w:t>
      </w:r>
    </w:p>
    <w:p>
      <w:pPr>
        <w:pStyle w:val="Style16"/>
        <w:spacing w:before="280" w:after="0"/>
        <w:rPr/>
      </w:pPr>
      <w:r>
        <w:rPr/>
        <w:t xml:space="preserve">Реализация программы позволит: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 xml:space="preserve">Повысить уровень знания и развития патриотического воспитания.   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Обеспечить занятость детей и подростков во внеурочное время и отвлечь их тем самым от вредных привычек.</w:t>
      </w:r>
    </w:p>
    <w:p>
      <w:pPr>
        <w:pStyle w:val="Style16"/>
        <w:numPr>
          <w:ilvl w:val="0"/>
          <w:numId w:val="3"/>
        </w:numPr>
        <w:spacing w:before="0" w:after="119"/>
        <w:rPr/>
      </w:pPr>
      <w:r>
        <w:rPr/>
        <w:t>По-новому осмыслить такие понятия, как национальная гордость, патриотизм, историческая память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b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autoSpaceDE w:val="false"/>
        <w:rPr>
          <w:rFonts w:eastAsia="SimSun;宋体" w:cs="Mangal"/>
          <w:b/>
          <w:b/>
          <w:color w:val="000000"/>
          <w:sz w:val="24"/>
          <w:szCs w:val="24"/>
        </w:rPr>
      </w:pPr>
      <w:r>
        <w:rPr>
          <w:rFonts w:eastAsia="SimSun;宋体" w:cs="Mang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>Увеличение количества информационно-методических материалов по патриотическому воспитанию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населения области, участвующего в мероприятиях патриотической направленности от общего числа населен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количества действующих патриотических клубов, объединений;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величение доли молодежи, регулярно участвующей в работе патриотических клубов, объединений от общего числа молодежи населения администр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 xml:space="preserve">     - Увеличение количества населения , вовлеченного в поисковую деятельность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ab/>
        <w:t xml:space="preserve">       - Увеличение количества встреч членов поисковых отрядов с молодежью и учащимися  образовательных учреждений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Увеличение количества информационных материалов о ходе  увековечения памяти погибших при защите Отечества  на территории области в годы Великой Отечественной войн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ЛАН МЕРОПРИЯТИЙ ПО РЕАЛИЗАЦИИ    ПРОГРАММЫ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cs="Mang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ПАТРИОТИЧЕСКОЕ ВОСПИТАНИЕ МОЛОДЕЖ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Увальского сельсовета Татарского района Новосибирской области 2023-2025 гг.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23"/>
        <w:gridCol w:w="4086"/>
        <w:gridCol w:w="1764"/>
        <w:gridCol w:w="2200"/>
      </w:tblGrid>
      <w:tr>
        <w:trPr>
          <w:trHeight w:val="12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ероприятия пла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мероприятий для учащихся и их родителей с целью формирования патриотического и духовно-нравственного мировоззрения, повышения уровня гражданственности(военно-спортивных игр, праздников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Увальская  СОШ, МБУК </w:t>
            </w:r>
            <w:r>
              <w:rPr>
                <w:bCs/>
                <w:sz w:val="24"/>
                <w:szCs w:val="28"/>
              </w:rPr>
              <w:t xml:space="preserve">Увальского 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азвитие волонтёрского движения, шефство над ветеранами, тружениками тыла, «детьми войны», посильная помощь по хозяйству, поддержание чистоты и порядка у обелиск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 по делам с молодежью , МБОУ Уваль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СМИ вопросов патриотического  и духовно – нравственного воспитания населения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Увальская СОШ, администрация Увальского сельсовет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оборонно-массовой работы, посвященных Дню защитника Отече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вальская СОШ, МБУК  Увальского сельсовета, Совет ветера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юджет МБУК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военно-спортивных игр: «Зарница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делам с молодежью , МБОУ Уваль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и проведения   в порядок мемориальных досок, памятника защитникам    Отечества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Администрация Увальского сельсовета, МБОУ Уваль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 с Советом ветеранов молодежных эста</w:t>
              <w:softHyphen/>
              <w:t>фет, акций, посвященных Дням воинской славы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Увальская СОШ, 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 Совет ветеран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посвященных  выводу советских войск из Афганистан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Увальская СОШ, 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теме «Служба в армии – почетная обязанность или принудительная повинность?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вальская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Участие  в районном празднике «День призывника»  Проводы призыв</w:t>
              <w:softHyphen/>
              <w:t>ников на военную службу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вальского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роведение Дня призывника (два раза в год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Специалист по делам с молодежью 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Без финансирование 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Наглядная агитация патриотиче</w:t>
              <w:softHyphen/>
              <w:t xml:space="preserve">ской направленности. </w:t>
            </w:r>
            <w:r>
              <w:rPr>
                <w:sz w:val="24"/>
                <w:szCs w:val="24"/>
              </w:rPr>
              <w:t>Оформление стендов, выпуск стенгазет на военную тематик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Постоянно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sz w:val="24"/>
                <w:szCs w:val="24"/>
              </w:rPr>
              <w:t>Показ художественных и документальных военно-исторических фильм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 библиотека, специалист по делам с молодеж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художественных, литературных выставок, посвященных военной истории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bCs/>
                <w:sz w:val="24"/>
                <w:szCs w:val="28"/>
              </w:rPr>
              <w:t>Увальская</w:t>
            </w:r>
            <w:r>
              <w:rPr>
                <w:sz w:val="24"/>
                <w:szCs w:val="24"/>
              </w:rPr>
              <w:t xml:space="preserve"> СОШ, библиот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Проведение уроков мужества, литературных вечеров, посвященных памятным датам и дням воинской славы Ро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Увальская СОШ, 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Организация встреч с ветеранами войны и труда с детьми и молодежью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МБОУ Увальская СОШ, специалист по делам с молодежь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Без финансирования 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Отечества»-акция –поздравление ветеранов Великой Отечественной войны, тружеников тыла,  солдатских вдов с Днем Победы и памятными датам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Увальская СОШ, МБУК </w:t>
            </w:r>
            <w:r>
              <w:rPr>
                <w:bCs/>
                <w:sz w:val="24"/>
                <w:szCs w:val="28"/>
              </w:rPr>
              <w:t>Увальского</w:t>
            </w:r>
            <w:r>
              <w:rPr>
                <w:sz w:val="24"/>
                <w:szCs w:val="24"/>
              </w:rPr>
              <w:t xml:space="preserve"> сельсовета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.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открытия и закрытия «Вахты Памяти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Увальская СОШ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Без финансирования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а»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Увальская СОШ, специалист по делам с молодежь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Б</w:t>
            </w:r>
          </w:p>
        </w:tc>
      </w:tr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пециалист по делам с молодежью, МБОУ Увальская  СО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г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SimSun;宋体" w:cs="Mangal"/>
          <w:b/>
          <w:b/>
          <w:sz w:val="28"/>
          <w:szCs w:val="28"/>
        </w:rPr>
      </w:pPr>
      <w:r>
        <w:rPr>
          <w:b/>
          <w:i/>
        </w:rPr>
        <w:t xml:space="preserve">        </w:t>
      </w:r>
    </w:p>
    <w:p>
      <w:pPr>
        <w:pStyle w:val="Normal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0:00Z</dcterms:created>
  <dc:creator>Администратор</dc:creator>
  <dc:description/>
  <cp:keywords/>
  <dc:language>en-US</dc:language>
  <cp:lastModifiedBy>Увальск 01</cp:lastModifiedBy>
  <cp:lastPrinted>2016-06-09T15:22:00Z</cp:lastPrinted>
  <dcterms:modified xsi:type="dcterms:W3CDTF">2023-12-14T03:45:00Z</dcterms:modified>
  <cp:revision>18</cp:revision>
  <dc:subject/>
  <dc:title/>
</cp:coreProperties>
</file>