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ЛЬ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5.11.2023г</w:t>
      </w: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. Увальское                                                 №7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прогнозе социально-экономического развития Увальского сельсовета Татарского района Новосибирской области на 2024 год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1 Закона Новосибирской области от 15.12.2007 г. № 166-ОЗ «О прогнозировании, программах и планах социально-экономического развития Новосибирской области», с Бюджетным кодексом Российской Федерации, в целях качественной подготовки проекта местного бюджета Увальского сельсовета Татарского района Новосибирской области на 2024 год и плановый период 2025 и 2026 год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добрить прилагаемый прогноз социально-экономического развития на 2024 год и плановый период 2025 и 2026 г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Постановление в местной газете «Увальский вестник» и разместить на официальном сайте администрации Увальского сельсовета Татар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лава Увальского сельсовет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 А.П. Спешилов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</w:tblGrid>
      <w:tr>
        <w:trPr>
          <w:trHeight w:val="1701" w:hRule="atLeast"/>
        </w:trPr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Увальского сельсовета Татарского района Новосиби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1.2023 № 73</w:t>
            </w:r>
          </w:p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Увальского  сельсовет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и плановый период 2025 и 2026 годов</w:t>
      </w:r>
    </w:p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ва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ан социально-экономического развития Увальского сельсовета на 2024 год и на период до 2026 года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ываясь на проведённом анализе социально-экономического положения поселения, изучив мнения основных групп населения на основе проведённого анкетирования, выделяются следующие приоритетные цели (направления), позволяющие реализовать генеральную стратегическую ц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Социальные цели и задачи плана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.1.Демография и уровень жизни населени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-</w:t>
      </w:r>
      <w:r>
        <w:rPr>
          <w:bCs/>
          <w:sz w:val="28"/>
          <w:szCs w:val="28"/>
        </w:rPr>
        <w:t xml:space="preserve"> увеличение численности населения муниципального образ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т уровня жизни, доходов населения, формирование развитого рынка социальных услуг и обеспечение их доступности для жителей муниципального образования, повышение эффективности и качества предоставления социальных услуг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создание для жителей поселения условий для развития предпринимательской деятельности;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истемы социальной защиты семьи и детей, профилактика безнадзорности и правонарушений несовершеннолетних подростков (эффективное сотрудничество служб системы профилактики, организация досуга несовершеннолетних, своевременное выявление семей «группы риска», патронаж семей).</w:t>
      </w:r>
    </w:p>
    <w:p>
      <w:pPr>
        <w:pStyle w:val="Normal"/>
        <w:ind w:left="57" w:firstLine="65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.2.Здоровье населения</w:t>
      </w:r>
    </w:p>
    <w:p>
      <w:pPr>
        <w:pStyle w:val="Normal"/>
        <w:ind w:left="57" w:firstLine="652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-сохранение и улучшение здоровья людей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качества оказания медицинской помощи больным. Добиться 100% охвата диспансерным наблюдением  детей и больных из «группы риска», своевременная госпитализация, выявление и взятие на учёт диспансерных больных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повышение укомплектованности и профессионального уровня медицинского персонала (укомплектовать Увальский дневной стационар врачом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арантированное обеспечение населения муниципального образования  лекарственными средствами и изделиями медицинского назначения (поставить на должный уровень обеспечение льготной категории лекарственными средствами и добиться  снижения отказов от социального пакета до 30%, увеличить ассортимент медицинских препаратов  аптечных пунктов);</w:t>
      </w:r>
    </w:p>
    <w:p>
      <w:pPr>
        <w:pStyle w:val="Normal"/>
        <w:ind w:left="57" w:firstLine="65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.3.Образование</w:t>
      </w:r>
    </w:p>
    <w:p>
      <w:pPr>
        <w:pStyle w:val="Normal"/>
        <w:ind w:left="57" w:firstLine="652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-обеспечение гарантий прав населения на получение качественного образования, отвечающего потребностям личности, общества и государства.</w:t>
      </w:r>
    </w:p>
    <w:p>
      <w:pPr>
        <w:pStyle w:val="Normal"/>
        <w:ind w:left="57" w:firstLine="652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стабильного функционирования дошкольных и школьных образовательных учреждений, их переход на работу в режиме развития;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словий для сохранения и укрепления здоровья обучающихся;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бщего образования для детей с ограниченными возможностями здоровья (индивидуальное обучение);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организации учебно-воспитательного процесса, развитие и укрепление учебно-материальной базы образовательных учреждений поселения (необходимо школьная мебель в учебные классы);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эффективной системы профилактики безнадзорности, правонарушений, противодействия распространению алкоголизма, наркотических средств и табакокурения среди учащихся (проведение рейдов всеобуча, тематических родительских собраний, посвященных данной тематике);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>- привлечение учащихся школы на благоустройство территории муниципального образования;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>- воспитание патриотизма, гражданственности, нравственности подростков.</w:t>
      </w:r>
    </w:p>
    <w:p>
      <w:pPr>
        <w:pStyle w:val="Normal"/>
        <w:ind w:left="57" w:firstLine="65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.4.Культура</w:t>
      </w:r>
    </w:p>
    <w:p>
      <w:pPr>
        <w:pStyle w:val="Normal"/>
        <w:ind w:left="57" w:firstLine="652"/>
        <w:jc w:val="both"/>
        <w:rPr/>
      </w:pPr>
      <w:r>
        <w:rPr>
          <w:b/>
          <w:sz w:val="28"/>
          <w:szCs w:val="28"/>
        </w:rPr>
        <w:t>Цель-</w:t>
      </w:r>
      <w:r>
        <w:rPr>
          <w:sz w:val="28"/>
          <w:szCs w:val="28"/>
        </w:rPr>
        <w:t>сохранение и развитие культурного потенциала и культурного наследия поселения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ультурных массовых мероприятий для организации досуга населения, участие в районных и областных творческих конкурсах и програм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ддержка народного творчества, традиционных художественных ремесел и культурно - досуговой деятельности. Учреждения культуры занимаются организацией  культурного досуга населения. Проводится кружковая работа. Функционирует художественная самодеятельность. Проводятся  различные праздники с участием всего населения, выставки народного творчества, оформляется наглядная агитация. Организована работа с молоде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и проведение массовых мероприятий, участие в районных  конкурсах, смотрах. Все учреждения культуры нашей администрации принимают участие в районных мероприятиях.</w:t>
      </w:r>
    </w:p>
    <w:p>
      <w:pPr>
        <w:pStyle w:val="Normal"/>
        <w:ind w:left="57" w:firstLine="65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.5.Физическая культура  и спорт</w:t>
      </w:r>
    </w:p>
    <w:p>
      <w:pPr>
        <w:pStyle w:val="Normal"/>
        <w:ind w:left="57" w:firstLine="652"/>
        <w:jc w:val="both"/>
        <w:rPr/>
      </w:pPr>
      <w:r>
        <w:rPr>
          <w:b/>
          <w:sz w:val="28"/>
          <w:szCs w:val="28"/>
        </w:rPr>
        <w:t>Цель-</w:t>
      </w:r>
      <w:r>
        <w:rPr>
          <w:sz w:val="28"/>
          <w:szCs w:val="28"/>
        </w:rPr>
        <w:t>формирование здорового образа жизни средствами физического воспитания и спорта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  технической базы учреждений физкультуры и спорта. На территории муниципального образования имеется один спортивный зал – это в средней общеобразовательной школе и хоккейная коробка. Также имеется волейбольная площадка;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развитие массовой физической культуры и спорта, формирование ценностей здоровья и здорового образа жизни, развитие и привлечение детей, подростков и молодёжи к занятиям физической культуры и спортом (увеличение членов спортивных секций, проведение соревнований между организациями, классами);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участие в районных и областных  спартакиадах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домах культуры администрации Увальского сельсовета оборудованы фитнесзалы, установлены спортивные тренажеры, оборудованы уличные спортивные площадки, создан кабинет «Открытое пространство»</w:t>
      </w:r>
    </w:p>
    <w:p>
      <w:pPr>
        <w:pStyle w:val="Normal"/>
        <w:ind w:left="57" w:firstLine="65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.6.Труд и занятость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-</w:t>
      </w:r>
      <w:r>
        <w:rPr>
          <w:sz w:val="28"/>
          <w:szCs w:val="28"/>
        </w:rPr>
        <w:t>развитие и эффективное использование трудового потенциала муниципального образования, повышение заработной платы работников, как основной составляющей доходов населения, создание условий для реализации трудовых прав граждан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овышения уровня занятости населения, сокращения уровня безработицы (привлечение населения к сезонным и общественным работам);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овых рабочих мес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усиление трудовой мотивации учащейся и незанятой молодежи, трудоустройство несовершеннолетних в летний период (трудоустройство  через  центр занятости, через Молодёжный центр)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  предоставляемых услуг действующими предприятиями.</w:t>
      </w:r>
    </w:p>
    <w:p>
      <w:pPr>
        <w:pStyle w:val="Normal"/>
        <w:ind w:left="57" w:firstLine="65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.7.Жилищно-коммунальное хозяйство</w:t>
      </w:r>
    </w:p>
    <w:p>
      <w:pPr>
        <w:pStyle w:val="Normal"/>
        <w:ind w:left="57" w:firstLine="652"/>
        <w:jc w:val="both"/>
        <w:rPr/>
      </w:pPr>
      <w:r>
        <w:rPr>
          <w:b/>
          <w:sz w:val="28"/>
          <w:szCs w:val="28"/>
        </w:rPr>
        <w:t>Цель-</w:t>
      </w:r>
      <w:r>
        <w:rPr>
          <w:sz w:val="28"/>
          <w:szCs w:val="28"/>
        </w:rPr>
        <w:t>улучшение качества жилищно-коммунальных услуг, обеспечение адресной защиты населения при оплате жилищно-коммунальных услуг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адресного предоставления льгот и субсидий за оказанные жилищно-коммунальные услуги (увеличение размера субсидии на оплату ЖКУ);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 внедрение схемы привлечения инвестиций в реконструкцию и модернизацию инженерных сетей и сооружений системы ЖКХ;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финансового оздоровления жилищно-коммунальных предприятий (ремонт и реконструкция жилого фонда)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обеспечение вывода   администрации  на режим безубыточного функционирования  (расширение спектра  платных услуг населению, увеличение тарифов на ЖКУ, увеличение объектов потребления услуг ЖКХ). </w:t>
      </w:r>
    </w:p>
    <w:p>
      <w:pPr>
        <w:pStyle w:val="Normal"/>
        <w:ind w:left="57" w:firstLine="65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.8.Обеспечение законности и правопорядка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Цель-повышение уровня безопасности населения, усиление законных прав и интересов граждан, обеспечение правопорядка на территории поселения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>-эффективное сотрудничество служб системы профилактики (совместные рейды ОВД, школы, общественных формирований, социальной защиты);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>-работа общественных организаций муниципального образования (административная комиссия, добровольная народная дружина, женский совет)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зятие на учет «неблагополучных» семей и их патронаж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6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Экономические  цели и задачи программы</w:t>
      </w:r>
    </w:p>
    <w:p>
      <w:pPr>
        <w:pStyle w:val="Normal"/>
        <w:ind w:left="57"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.Повышение использования потенциала сельскохозяйственного  производства</w:t>
      </w:r>
    </w:p>
    <w:p>
      <w:pPr>
        <w:pStyle w:val="Normal"/>
        <w:ind w:left="57"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52"/>
        <w:jc w:val="both"/>
        <w:rPr/>
      </w:pPr>
      <w:r>
        <w:rPr>
          <w:b/>
          <w:sz w:val="28"/>
          <w:szCs w:val="28"/>
        </w:rPr>
        <w:t xml:space="preserve">Цель - </w:t>
      </w:r>
      <w:r>
        <w:rPr>
          <w:sz w:val="28"/>
          <w:szCs w:val="28"/>
        </w:rPr>
        <w:t>стабильное, устойчивое развитие сельского хозяйства</w:t>
      </w:r>
      <w:r>
        <w:rPr>
          <w:b/>
          <w:sz w:val="28"/>
          <w:szCs w:val="28"/>
        </w:rPr>
        <w:t>.</w:t>
      </w:r>
    </w:p>
    <w:p>
      <w:pPr>
        <w:pStyle w:val="Normal"/>
        <w:ind w:left="57"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развитию личных подсобных хозяйств (помощь при оформлении сельскохозяйственных кредитов, помощь в реализации продукции животноводства и растениеводства);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оказание консультативной помощи в вопросах кредитования личных подсобных хозя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здание условий для повышения качества продукции, снижения издержек, повышения рентабельности производства (повышение урожайности  с/х культур,  приобретение техники с целью улучшения обработки почвы, улучшение  качества семян, проведение подсева многолетних трав,  повышение кормовой базы, продуктивности животных, увеличение поголовья скота);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вышение эффективности развития личного подсобного хозяйства (по муниципальному образованию идет сокращение поголовья  КРС, проблема  для населения: заготовка кормов, вывозка его, сбыт продукции)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системы закупок по личным подсобным хозяйствам. Закупка сельхозпродукции у населения проводится  через сельхозпред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существление контроля  за целевым использованием земель.</w:t>
      </w:r>
    </w:p>
    <w:p>
      <w:pPr>
        <w:pStyle w:val="Normal"/>
        <w:ind w:left="57" w:firstLine="6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.2.Расширение малого бизнеса</w:t>
      </w:r>
    </w:p>
    <w:p>
      <w:pPr>
        <w:pStyle w:val="Normal"/>
        <w:ind w:left="57" w:firstLine="652"/>
        <w:jc w:val="both"/>
        <w:rPr/>
      </w:pPr>
      <w:r>
        <w:rPr>
          <w:b/>
          <w:sz w:val="28"/>
          <w:szCs w:val="28"/>
        </w:rPr>
        <w:t>Цель-</w:t>
      </w:r>
      <w:r>
        <w:rPr>
          <w:sz w:val="28"/>
          <w:szCs w:val="28"/>
        </w:rPr>
        <w:t>расширение сфер деятельности малого предпринимательст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нижение уровня безработицы за счёт увеличения числа занятого населения на предприятиях малого бизнеса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малого бизнеса к реализации муниципальных заказов (проведение конкурсов);</w:t>
      </w:r>
    </w:p>
    <w:p>
      <w:pPr>
        <w:pStyle w:val="Normal"/>
        <w:ind w:left="57" w:firstLine="652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разработка системы мероприятий по поддержке малого бизнеса (на территории поселения расположено 1 торговая точка, которые осуществляют реализацию товаров, приобретенных в другой области, нет рынка сбыта местной продукции).</w:t>
      </w:r>
    </w:p>
    <w:p>
      <w:pPr>
        <w:pStyle w:val="Normal"/>
        <w:ind w:left="57" w:firstLine="65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.3.Совершенствование развития транспортной системы и связи</w:t>
      </w:r>
    </w:p>
    <w:p>
      <w:pPr>
        <w:pStyle w:val="Normal"/>
        <w:ind w:left="57" w:firstLine="652"/>
        <w:jc w:val="both"/>
        <w:rPr/>
      </w:pPr>
      <w:r>
        <w:rPr>
          <w:b/>
          <w:sz w:val="28"/>
          <w:szCs w:val="28"/>
        </w:rPr>
        <w:t xml:space="preserve">Цель - </w:t>
      </w:r>
      <w:r>
        <w:rPr>
          <w:sz w:val="28"/>
          <w:szCs w:val="28"/>
        </w:rPr>
        <w:t>полное и качественное обеспечение потребностей в услугах связи, эффективное развитие транспортной системы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хранности существующей сети автомобильных дорог поселения;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ремонт дорог.</w:t>
      </w:r>
    </w:p>
    <w:p>
      <w:pPr>
        <w:pStyle w:val="Normal"/>
        <w:ind w:left="57" w:firstLine="65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.4.Развитие инвестиционно-строительного комплекса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>Цель -</w:t>
      </w:r>
      <w:r>
        <w:rPr>
          <w:sz w:val="28"/>
          <w:szCs w:val="28"/>
        </w:rPr>
        <w:t xml:space="preserve"> повышение инвестиционной привлекательности муниципального образования, эффективное развитие строительного комплекса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ндивидуального жилищного строительства;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апитальных ремонтов и реконструкции объектов социальной сферы и жилого фонда.</w:t>
      </w:r>
    </w:p>
    <w:p>
      <w:pPr>
        <w:pStyle w:val="Normal"/>
        <w:ind w:left="57" w:firstLine="652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.2.5.Развитие потребительского рынка товаров и услуг</w:t>
      </w:r>
    </w:p>
    <w:p>
      <w:pPr>
        <w:pStyle w:val="Normal"/>
        <w:ind w:left="57" w:firstLine="652"/>
        <w:jc w:val="both"/>
        <w:rPr/>
      </w:pPr>
      <w:r>
        <w:rPr>
          <w:b/>
          <w:sz w:val="28"/>
          <w:szCs w:val="28"/>
        </w:rPr>
        <w:t>Цель-</w:t>
      </w:r>
      <w:r>
        <w:rPr>
          <w:sz w:val="28"/>
          <w:szCs w:val="28"/>
        </w:rPr>
        <w:t>обеспечение удовлетворения потребностей населения в товарах и услугах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азвития и укрепления торговой сети в селе (развитие системы кредитования населения);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одействия развитию сферы услуг в поселении.</w:t>
      </w:r>
    </w:p>
    <w:p>
      <w:pPr>
        <w:pStyle w:val="Normal"/>
        <w:ind w:left="57" w:firstLine="65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.6.Развитие муниципального хозяйства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-</w:t>
      </w:r>
      <w:r>
        <w:rPr>
          <w:sz w:val="28"/>
          <w:szCs w:val="28"/>
        </w:rPr>
        <w:t>создание комфортных условий для проживания жителям поселения; повышение эффективности использования имущества и проведение мероприятий по определению и сохранению муниципального имущества, необходимого для оказания социальных услуг, отнесённых к вопросам местного значения; обеспечение роста собственных доходов бюджета поселения; повышение эффективности бюджетных расходов.</w:t>
      </w:r>
    </w:p>
    <w:p>
      <w:pPr>
        <w:pStyle w:val="Normal"/>
        <w:numPr>
          <w:ilvl w:val="0"/>
          <w:numId w:val="0"/>
        </w:numPr>
        <w:ind w:firstLine="74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4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достижение уровня благоустройства и озеленения поселения в соответствии с установленными нормативами. Ежегодно во всех населенных пунктах муниципального образования проводятся сходы граждан по вопросам благоустройства и озеленения территорий,  как частных домовладений, так и объектов. Проводятся подворные обходы. Разработаны и утверждены мероприятия по благоустройству и санитарной очистке. Определены ответственные лица. Проводит работу  среди населения санитарно – эпидемиологическая комиссия. Планируемые средства на благоустройство будут расходоваться на содержание памятников, содержание территорий объектов соцкультбыта, обкашивание дорог, уборка мест общего пользования;</w:t>
      </w:r>
    </w:p>
    <w:p>
      <w:pPr>
        <w:pStyle w:val="Normal"/>
        <w:ind w:firstLine="741"/>
        <w:jc w:val="both"/>
        <w:rPr/>
      </w:pPr>
      <w:r>
        <w:rPr>
          <w:bCs/>
          <w:sz w:val="28"/>
          <w:szCs w:val="28"/>
        </w:rPr>
        <w:t>- устранение несанкционированных свалок;</w:t>
      </w:r>
    </w:p>
    <w:p>
      <w:pPr>
        <w:pStyle w:val="Normal"/>
        <w:ind w:firstLine="74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ведение инвентаризации муниципального имущества с целью определения его состава, необходимого для реализации вопросов местного значе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вершение процесса разграничения земель по уровням собственности и юридического оформления права муниципальной собственности на земельные участки. Средств на межевание земель в бюджет заложено мало, в дальнейшем эта работа активизируется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 системы муниципального земельного контроля над использованием земель на территории поселения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налогового потенциала территории;</w:t>
      </w:r>
    </w:p>
    <w:p>
      <w:pPr>
        <w:pStyle w:val="Normal"/>
        <w:ind w:firstLine="743"/>
        <w:jc w:val="both"/>
        <w:rPr/>
      </w:pPr>
      <w:r>
        <w:rPr>
          <w:bCs/>
          <w:sz w:val="28"/>
          <w:szCs w:val="28"/>
        </w:rPr>
        <w:t>- разработка и осуществление комплекса мероприятий по увеличению собираемости налогов, поступающих в бюджет поселения;</w:t>
      </w:r>
    </w:p>
    <w:p>
      <w:pPr>
        <w:pStyle w:val="Normal"/>
        <w:ind w:firstLine="743"/>
        <w:rPr/>
      </w:pPr>
      <w:r>
        <w:rPr>
          <w:sz w:val="28"/>
          <w:szCs w:val="28"/>
        </w:rPr>
        <w:t>-увеличение неналоговых доходов бюджета за счёт повышения эффективности использования муниципального имуществ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4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2. Основные элементы механизма реализации среднесрочного плана социально-экономического развития муниципального </w:t>
      </w:r>
      <w:r>
        <w:rPr>
          <w:b/>
          <w:color w:val="000000"/>
          <w:sz w:val="24"/>
          <w:szCs w:val="24"/>
        </w:rPr>
        <w:t>образования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2694"/>
        <w:gridCol w:w="2126"/>
      </w:tblGrid>
      <w:tr>
        <w:trPr>
          <w:trHeight w:val="14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и и зада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ы  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2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2694"/>
        <w:gridCol w:w="2126"/>
      </w:tblGrid>
      <w:tr>
        <w:trPr>
          <w:trHeight w:val="11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 и проведение массовых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, участие в районны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а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оведение массовы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9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й физкультуры и  спор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иобретение спортинвентар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8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йонной спартакиаде  сред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х М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Участие в районны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ревновани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инансов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доровления жилищно-коммунальных предприят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 фонд модернизации ЖК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жилого фо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одержание  доро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5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троительства жиль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уровня благоустройства 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я поселения в  соответствии 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ными нормативам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одержание мест для    захорон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Содержание уличного   освещ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Муниципальная программа энергосбере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10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анение несанкционированных свало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Уборка свало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Содержание территор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малого бизнеса к реализации муниципальных заказ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оведение конкур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1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номное расходование бюджетных средств по аппарату управлен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Фонд оплаты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Командир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Услуги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Электроэнер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Водоснаб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Услуги по содержанию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Материальные запа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Оплата прочих услуг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дписка, программное   обеспечение, страхование транспорта, нал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Осуществление мероприятий по гражданской обороне и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Отопл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Транспортные рас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Пенсионное обеспе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Уплата налог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7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31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12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 и проведе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совых мероприятий, участие в райо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массов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мирование учас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rHeight w:val="9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реждений физкультуры  и спор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обретение спортинвентар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йонной спартакиаде сре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их М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астие в райо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ревновани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rHeight w:val="19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финансового оздоро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х предприят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монт  жилищного фон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Целевая программа по энергосбереж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монт теплового хоз-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держание доро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ровня благоустройст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установленны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лагоустройст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Содержание мест д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хоро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Уличное освещ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Содержание улич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св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Обеспечение пожар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ранение несанкционированных свало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борка свал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держание территор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ршение процесса разгранич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 по уровням собственности 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ого оформления пра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й собственности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жевание земе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rHeight w:val="8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ное расход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х средств по аппарату управления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нд оплаты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мандиров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слуги связ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Электроэнерг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одоснабж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Услуги по содерж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му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атериальные запа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плата прочих услуг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, программное обеспечение, страхование транспор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существление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жданской обороне и Ч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Отоп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Транспортные расх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Пенсионное обесп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Уплата нало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2694"/>
        <w:gridCol w:w="2126"/>
      </w:tblGrid>
      <w:tr>
        <w:trPr>
          <w:trHeight w:val="560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12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 и проведе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совых мероприятий, участие в райо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массов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Премирование учас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11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репление материально-технической базы учреждений физкультуры 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обретение спортинвентар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йонной спартакиаде сре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их М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Участие в районных соревновани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16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финансового оздоро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х предприят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монт  жилищного фон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Целевая программа по энергосбереж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монт теплового хоз-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держание доро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2694"/>
        <w:gridCol w:w="2126"/>
      </w:tblGrid>
      <w:tr>
        <w:trPr>
          <w:trHeight w:val="19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ровня благоустройст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установленны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лагоустройст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Содержание мест д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хоро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Уличное освещ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Содержание улич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св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Обеспечение пожар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ранение несанкционированных свало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борка свал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держание территор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ршение процесса разгранич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 по уровням собственности 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ого оформления пра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й собственности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жевание земел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11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ное расходование бюджетных средств по аппарату управления и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нд оплаты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мандиров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слуги связ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Электроэнерг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одоснабж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Услуги по содерж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му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атериальные запа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плата прочих услуг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, программное обеспечение, страхование транспор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существление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жданской обороне и Ч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Отоп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Транспортные расх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Пенсионное обесп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Уплата нало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5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5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/>
      </w:pPr>
      <w:r>
        <w:rPr>
          <w:rFonts w:cs="Arial"/>
          <w:b/>
          <w:szCs w:val="24"/>
        </w:rPr>
        <w:t>3. Основные индикаторы социально-экономического развития  на 2024-2026 годы</w:t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4"/>
          <w:szCs w:val="24"/>
        </w:rPr>
        <w:t>Увальского сельсовета Татарского района Новосибирской области</w:t>
      </w:r>
    </w:p>
    <w:p>
      <w:pPr>
        <w:pStyle w:val="BodyText3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3"/>
        <w:gridCol w:w="1136"/>
        <w:gridCol w:w="1134"/>
        <w:gridCol w:w="993"/>
        <w:gridCol w:w="848"/>
        <w:gridCol w:w="994"/>
        <w:gridCol w:w="952"/>
        <w:gridCol w:w="1033"/>
        <w:gridCol w:w="964"/>
        <w:gridCol w:w="1020"/>
        <w:gridCol w:w="851"/>
        <w:gridCol w:w="1134"/>
        <w:gridCol w:w="992"/>
      </w:tblGrid>
      <w:tr>
        <w:trPr>
          <w:tblHeader w:val="true"/>
          <w:trHeight w:val="250" w:hRule="atLeast"/>
          <w:cantSplit w:val="true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азвития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,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.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.</w:t>
            </w:r>
          </w:p>
        </w:tc>
      </w:tr>
      <w:tr>
        <w:trPr>
          <w:tblHeader w:val="true"/>
          <w:cantSplit w:val="true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предыдущему  го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т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предыдущему  год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% к предыдущему 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предыдущему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постоянного населения  (на конец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при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вы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ринская смертность на 100 тыс. родившихся жив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в т.ч. в городских посе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в сельских посе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25" w:hRule="atLeast"/>
          <w:cantSplit w:val="true"/>
        </w:trPr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отгруженных товаров собственного производства,  выполнен-ных работ и услуг собственными силами организаций по  видам экономической деятель-ности: добыча полезных ископаемых, обрабаты-вающие отрасли, произ-водство и распределение электроэнергии, газа и  воды, млн.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дейст.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пос.ц предыд.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  <w:cantSplit w:val="true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оловье скота  (все категории хозяйств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рупный рогатый ск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кор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437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вин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1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изводство молока (все категории хозяйст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дейст.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пос.ц предыд.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дейст.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пос.ц предыд.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t>18</w: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.м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.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t>18</w: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.м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.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площадь жилых помещений, приходящаяся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t>18</w: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везено грузов автомобильным транспорт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18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рот розничной торговли, включая общественное 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7</w:t>
            </w:r>
          </w:p>
        </w:tc>
      </w:tr>
      <w:tr>
        <w:trPr>
          <w:trHeight w:val="52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платных услуг населению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дейст.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2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пос.ц предыд.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6</w:t>
            </w:r>
          </w:p>
        </w:tc>
      </w:tr>
      <w:tr>
        <w:trPr>
          <w:trHeight w:val="527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ень официально зарегистрированной безрабо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27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исленность занятых в эконом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5</w:t>
            </w:r>
          </w:p>
        </w:tc>
      </w:tr>
      <w:tr>
        <w:trPr>
          <w:trHeight w:val="527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занятых на малых 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527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527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27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бственные доходы местного бюджет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ровень обеспеченности собственными доходами бюджета на 1 чело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2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0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аренды муниципального имущества и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BodyText3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4. Планируемое создание новых и расширение действующих производств в 2024 -2026 годах</w:t>
      </w:r>
    </w:p>
    <w:p>
      <w:pPr>
        <w:pStyle w:val="Normal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8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ые (сезонные) работы</w:t>
            </w:r>
          </w:p>
        </w:tc>
      </w:tr>
      <w:tr>
        <w:trPr>
          <w:trHeight w:val="11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ый центр 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 занятости г. Татарск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сел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 Мониторинг хода реализации среднесрочного плана социально-экономического развития муниципа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хода реализации среднесрочного плана планируется проводить 2 раза в год, в следующе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1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контроля исполнения плановых мероприят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79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104"/>
        <w:gridCol w:w="1197"/>
        <w:gridCol w:w="969"/>
        <w:gridCol w:w="741"/>
        <w:gridCol w:w="969"/>
        <w:gridCol w:w="855"/>
        <w:gridCol w:w="795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направлениям развит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мер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1" w:right="-6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в %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П- выполнен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- успешно реализуетс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Р- нормально реализуетс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- плохо реализуется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В- не выполнен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 Методика мониторинга хода реализации плана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лана предполагает: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органа контроля над исполнением плана и внесения корректировок в    связи с изменившимися условиями;</w:t>
      </w:r>
    </w:p>
    <w:p>
      <w:pPr>
        <w:pStyle w:val="Normal"/>
        <w:tabs>
          <w:tab w:val="clear" w:pos="708"/>
          <w:tab w:val="left" w:pos="2149" w:leader="none"/>
        </w:tabs>
        <w:ind w:firstLine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ние отчётности о ходе исполнения плана</w:t>
      </w:r>
    </w:p>
    <w:p>
      <w:pPr>
        <w:pStyle w:val="Normal"/>
        <w:tabs>
          <w:tab w:val="clear" w:pos="708"/>
          <w:tab w:val="left" w:pos="2149" w:leader="none"/>
        </w:tabs>
        <w:ind w:firstLine="1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 Система показателей и индикаторов для оценки результатов реализации плана.</w:t>
      </w:r>
    </w:p>
    <w:p>
      <w:pPr>
        <w:pStyle w:val="Normal"/>
        <w:tabs>
          <w:tab w:val="clear" w:pos="708"/>
          <w:tab w:val="left" w:pos="2149" w:leader="none"/>
        </w:tabs>
        <w:ind w:firstLine="1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 основании данных, зафиксированных в табл.1 рассчитывается показатель, который даст возможность определить уровень исполнения  мероприятий.</w:t>
      </w:r>
    </w:p>
    <w:p>
      <w:pPr>
        <w:pStyle w:val="Normal"/>
        <w:tabs>
          <w:tab w:val="clear" w:pos="708"/>
          <w:tab w:val="left" w:pos="2149" w:leader="none"/>
        </w:tabs>
        <w:ind w:firstLine="1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п= ВП+УР+НР/Пр+НВ ≤1,</w:t>
      </w:r>
    </w:p>
    <w:p>
      <w:pPr>
        <w:pStyle w:val="Normal"/>
        <w:tabs>
          <w:tab w:val="clear" w:pos="708"/>
          <w:tab w:val="left" w:pos="2149" w:leader="none"/>
        </w:tabs>
        <w:ind w:firstLine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 Курп- коэффициент управления реализацией плана</w:t>
      </w:r>
    </w:p>
    <w:p>
      <w:pPr>
        <w:pStyle w:val="Normal"/>
        <w:tabs>
          <w:tab w:val="clear" w:pos="708"/>
          <w:tab w:val="left" w:pos="2149" w:leader="none"/>
        </w:tabs>
        <w:ind w:firstLine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 Мероприятия по контролю за ходом реализации среднесрочного пла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омплексное управление реализацией плана осуществляет глава муниципального образования, которы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редставляет проект плана на утверждение в Совет депутатов муниципального образова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ет в соответствии со своей компетенцией нормативно-правовые акты в обеспечение реализации пла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ет исполнителей планов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ает календарный план реализации мероприятий плана и периодические отчёты об его исполне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атривает предложения по внесению изменений по приоритетности отдельных мероприятий пла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Механизм обновления и корректировки пла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овление и корректировка плана производи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явлении новых, необходимых к реализации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явлении новых инвестиционных проектов, особо значимых для территор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 наступлении событий, выявляющих новые приоритеты в развитии муниципального образования, а также вызывающие потерю своей значимости отд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Style17">
    <w:name w:val="Основной текст с отступом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Нижний колонтитул Знак"/>
    <w:basedOn w:val="Style14"/>
    <w:qFormat/>
    <w:rPr>
      <w:sz w:val="28"/>
      <w:szCs w:val="24"/>
    </w:rPr>
  </w:style>
  <w:style w:type="character" w:styleId="21">
    <w:name w:val="Основной текст с отступом 2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9:00Z</dcterms:created>
  <dc:creator>Hard</dc:creator>
  <dc:description/>
  <cp:keywords/>
  <dc:language>en-US</dc:language>
  <cp:lastModifiedBy>Увальск 01</cp:lastModifiedBy>
  <cp:lastPrinted>2023-12-08T11:03:00Z</cp:lastPrinted>
  <dcterms:modified xsi:type="dcterms:W3CDTF">2023-12-08T04:15:00Z</dcterms:modified>
  <cp:revision>59</cp:revision>
  <dc:subject/>
  <dc:title/>
</cp:coreProperties>
</file>