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ЛЬ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2.2023г.                          с.   Увальское                                       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постановление от18.10.2022г№90 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Увальском 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валь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1.  Раздел 1,пункт 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сключи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вальский вестник» и на официальном сайте администрации Ува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валь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А.П.Спеши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Увальск адм</cp:lastModifiedBy>
  <cp:lastPrinted>2019-12-03T13:59:00Z</cp:lastPrinted>
  <dcterms:modified xsi:type="dcterms:W3CDTF">2023-02-14T03:38:00Z</dcterms:modified>
  <cp:revision>24</cp:revision>
  <dc:subject/>
  <dc:title/>
</cp:coreProperties>
</file>