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ва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23 г.                                                                                                     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Увальского сельсовета выделить денежные средства в сумме 1000 (одна тысяча) рублей на питание спортсменам, участвующих в соревновании по лёгкой атлетик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02011059900007080123 2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сельсовета                                                      А.П. Спешилов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0:00Z</dcterms:created>
  <dc:creator>пользователь</dc:creator>
  <dc:description/>
  <cp:keywords/>
  <dc:language>en-US</dc:language>
  <cp:lastModifiedBy>Увальск 01</cp:lastModifiedBy>
  <cp:lastPrinted>2023-06-13T15:18:00Z</cp:lastPrinted>
  <dcterms:modified xsi:type="dcterms:W3CDTF">2023-06-13T08:21:00Z</dcterms:modified>
  <cp:revision>73</cp:revision>
  <dc:subject/>
  <dc:title/>
</cp:coreProperties>
</file>