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1.10.2023 г.                                           с.Увальское                                                   № 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одную бюджетную роспись Увальского сельсовета Татарского района Новосибирской области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</w:rPr>
        <w:t xml:space="preserve"> Порядком </w:t>
      </w:r>
      <w:r>
        <w:rPr>
          <w:rFonts w:cs="Arial" w:ascii="Arial" w:hAnsi="Arial"/>
        </w:rPr>
        <w:t xml:space="preserve"> составления и ведения сводной бюджетной росписи Уваль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сводную бюджетную роспись Увальского сельсовета Татарского района Новосибирской области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о кодам бюджетной классификации  до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</w:rPr>
              <w:t>020 2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 5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 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801 9900070510 611 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 5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 5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по кодам бюджетной классификации  источников финансирования   дефицита бюджета 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0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 5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0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 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Данное распоряжение рассмотреть на ближайшей сессии Совета депутатов Уваль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аспоряжения возложить на специалиста 1 разряда Лактюшину О.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Уваль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          А.П. Спешилов </w:t>
      </w:r>
      <w:r>
        <w:rPr>
          <w:rFonts w:cs="Arial" w:ascii="Arial" w:hAnsi="Arial"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GL-BUH</cp:lastModifiedBy>
  <cp:lastPrinted>2023-11-02T10:20:00Z</cp:lastPrinted>
  <dcterms:modified xsi:type="dcterms:W3CDTF">2023-11-02T03:21:00Z</dcterms:modified>
  <cp:revision>123</cp:revision>
  <dc:subject/>
  <dc:title/>
</cp:coreProperties>
</file>