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3 г.                          с.   Увальское                                        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Уваль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Ува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30.10.2023 г.  № 7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Уваль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год в сфере муниципального лесного контроля  в Ува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rStyle w:val="Layout"/>
          <w:color w:val="000000"/>
          <w:sz w:val="24"/>
          <w:szCs w:val="24"/>
          <w:shd w:fill="FFFFFF" w:val="clear"/>
        </w:rPr>
        <w:t xml:space="preserve">Федеральным законом о государственном контроле (надзоре) и муниципальном контроле в Российской Федерации от 31.07.2020г №248-ФЗ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10-30T05:06:00Z</dcterms:modified>
  <cp:revision>26</cp:revision>
  <dc:subject/>
  <dc:title/>
</cp:coreProperties>
</file>