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АЛЬСКОГО 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2.2021 г.                               с.Увальское                                       №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Увальском 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Уваль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валь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А.П.Спешил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6.12.2021 г.  № 83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Уваль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Уваль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 в 3 квартале 2022 год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вальск 01</cp:lastModifiedBy>
  <cp:lastPrinted>2021-12-06T15:03:00Z</cp:lastPrinted>
  <dcterms:modified xsi:type="dcterms:W3CDTF">2022-02-25T08:44:00Z</dcterms:modified>
  <cp:revision>18</cp:revision>
  <dc:subject/>
  <dc:title/>
</cp:coreProperties>
</file>