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12.2021 г.                                с.Увальское                                    №8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Увальского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контроля в области охраны и использования, особо охраняемых природных территорий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А.П. Спеши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6.12.2021 г.  № 84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контроля  в области охраны и использования особо охраняемых природных территорий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rFonts w:cs="Arial" w:ascii="Arial" w:hAnsi="Arial"/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ежима особо охраняемой природной территории </w:t>
      </w:r>
      <w:r>
        <w:rPr>
          <w:rFonts w:cs="Arial" w:ascii="Arial" w:hAnsi="Arial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, установленной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Увальск 01</cp:lastModifiedBy>
  <cp:lastPrinted>2021-12-06T15:05:00Z</cp:lastPrinted>
  <dcterms:modified xsi:type="dcterms:W3CDTF">2022-02-25T08:41:00Z</dcterms:modified>
  <cp:revision>16</cp:revision>
  <dc:subject/>
  <dc:title/>
</cp:coreProperties>
</file>