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.02 .2023 г.                  с.Увальское</w:t>
        <w:tab/>
        <w:tab/>
        <w:tab/>
        <w:tab/>
        <w:tab/>
        <w:t>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 внесении изменений в постановление от 18.10.2022г№87  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Уваль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валь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1. Раздел 1,пункт 4) 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вальский вестник» и на официальном сайте администрации Ува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ва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         А.П.Спеши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Увальск адм</cp:lastModifiedBy>
  <cp:lastPrinted>2019-12-03T13:59:00Z</cp:lastPrinted>
  <dcterms:modified xsi:type="dcterms:W3CDTF">2023-02-14T03:33:00Z</dcterms:modified>
  <cp:revision>23</cp:revision>
  <dc:subject/>
  <dc:title/>
</cp:coreProperties>
</file>