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tabs>
          <w:tab w:val="clear" w:pos="708"/>
          <w:tab w:val="left" w:pos="1220" w:leader="none"/>
          <w:tab w:val="left" w:pos="1840" w:leader="none"/>
        </w:tabs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23.03.2022 г.                                           с.Увальское                                                   №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сводную бюджетную роспись Увальского сельсовета Татарского района Новосибирской области на 2022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217 Бюджетного Кодекса Российской Федерации,</w:t>
      </w:r>
      <w:r>
        <w:rPr>
          <w:rFonts w:cs="Arial" w:ascii="Arial" w:hAnsi="Arial"/>
          <w:color w:val="000000"/>
        </w:rPr>
        <w:t xml:space="preserve"> Порядком </w:t>
      </w:r>
      <w:r>
        <w:rPr>
          <w:rFonts w:cs="Arial" w:ascii="Arial" w:hAnsi="Arial"/>
        </w:rPr>
        <w:t xml:space="preserve"> составления и ведения сводной бюджетной росписи Увальского сельсовета Татарского района Новосибирской области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изменения в сводную бюджетную роспись Увальского сельсовета Татарского района Новосибирской области на 2022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о кодам бюджетной классификации  доходов  бюджета</w:t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бюджетных ассигнований (рублей) увеличение(+)уменьшение(-)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20 202 4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0 00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0 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по кодам бюджетной классификации  расходов  бюджета</w:t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бюджетных ассигнований (рублей) увеличение(+)уменьшение(-)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0 0801 9900070510 612 2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+</w:t>
            </w: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0 00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по кодам бюджетной классификации  источников финансирования   дефицита бюджета </w:t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бюджетных ассигнований (рублей) увеличение(+)уменьшение(-)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20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 000,0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20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0 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Данное распоряжение рассмотреть на ближайшей сессии Совета депутатов Увальского сельсовета Татар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распоряжения возложить на специалиста 1 разряда Лактюшину О.Н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Увальского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                     А.П. Спешилов </w:t>
      </w:r>
      <w:r>
        <w:rPr>
          <w:rFonts w:cs="Arial" w:ascii="Arial" w:hAnsi="Arial"/>
          <w:sz w:val="28"/>
          <w:szCs w:val="28"/>
        </w:rPr>
        <w:t xml:space="preserve">  </w:t>
      </w:r>
    </w:p>
    <w:sectPr>
      <w:type w:val="nextPage"/>
      <w:pgSz w:w="12240" w:h="15840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1:00Z</dcterms:created>
  <dc:creator>Buh</dc:creator>
  <dc:description/>
  <cp:keywords/>
  <dc:language>en-US</dc:language>
  <cp:lastModifiedBy>GL-BUH</cp:lastModifiedBy>
  <cp:lastPrinted>2022-03-23T10:07:00Z</cp:lastPrinted>
  <dcterms:modified xsi:type="dcterms:W3CDTF">2022-03-23T03:07:00Z</dcterms:modified>
  <cp:revision>117</cp:revision>
  <dc:subject/>
  <dc:title/>
</cp:coreProperties>
</file>