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ВАЛЬ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ТАРСКИЙ РАЙОН НОВОСИБИР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шест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Двадцать шестой сессии  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03.2023 г.                                                                                                              № 1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вальского сельсовета за 2022 го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Руководствуясь Бюджетным кодексом Российской Федерации, Федеральными законами «Об общих принципах организации местного самоуправления в Российской Федерации», «О бюджетной классификации Российской Федерации», Приказом Министерства финансов Российской Федерации от 30 декабря 2009 года № 150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«Об утверждении указаний о порядке применения бюджетной классификации Российской Федерации», Положением «О бюджетном процессе в муниципальном образовании Увальского сельсовет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депутатов Увальского сельсовета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Утвердить проект исполнение бюджета муниципального образования Увальского сельсовета за 2022 год в полном объ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Решение вступает в силу со дня опубликования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Увальского сельсовета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тарского района Новосибирской области                                      А.П. Спешилов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                                                                    С.Р. Макс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4:09:00Z</dcterms:created>
  <dc:creator>User</dc:creator>
  <dc:description/>
  <cp:keywords/>
  <dc:language>en-US</dc:language>
  <cp:lastModifiedBy>Увальск 01</cp:lastModifiedBy>
  <cp:lastPrinted>2023-04-18T08:48:00Z</cp:lastPrinted>
  <dcterms:modified xsi:type="dcterms:W3CDTF">2023-04-18T01:52:00Z</dcterms:modified>
  <cp:revision>39</cp:revision>
  <dc:subject/>
  <dc:title/>
</cp:coreProperties>
</file>