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Л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г.                                  с. Увальское                                          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ьского  сельсовета от 08.02.2022г.  №14а «Об  утверждении  перечня   муниципальных  услуг, предоставляемых  администрацией  Увальского   сельсовета  Татарского  района  Новосибирской  област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Увальского  сельсовета Татарского района     Новосибирской област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Увальского сельсовета от 08.02.2022г.  №14а «Об  утверждении  перечня   муниципальных  услуг, предоставляемых  администрацией  Увальского   сельсовета  Татарского  района  Новосибирской  области»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Уваль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вальского сельсовета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А.П.Спеши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1 к  постановлению    администрации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вальского   сельсовета  №6 от 09.01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280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участка земли для погребения умершег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едеральный закон от 12.01.1996 N 8-ФЗ "О погребении и похоронном дел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выдаче разрешений на перевозку тяжеловесных и (или) крупногабаритных грузов по автомобильным дорогам местного зна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ом администрации Николаевского сельсов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 нежилое помещение в жилое помещение</w:t>
            </w:r>
          </w:p>
        </w:tc>
        <w:tc>
          <w:tcPr>
            <w:tcW w:w="10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 помещения жилым помещением, жилого помещения пригодным (непригодным)для проживания</w:t>
            </w:r>
          </w:p>
        </w:tc>
        <w:tc>
          <w:tcPr>
            <w:tcW w:w="10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муниципальной услуги по дач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х разъяснений налогоплательщикам 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м агентам по вопросу применения нормативных правовых актов муниципального образования Николаевского сельсовета Татарского района Новосибирской области о местных налогах и с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е сервитута для размещения объект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4.07.2007 № 221-ФЗ «О кадастровойдеятельности» («Российская газета», 2007, № 16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становлением Правительства Российской Федерации от 03.12.2014 N 1300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тавом Увальского сельсовета Татар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ого фонд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 («Российская газета» 1993г. № 23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оссийской Федерации от 29.12.2004 N 188-ФЗ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-                                               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Российская газета"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13.02.2009 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N 152-ФЗ «О персональных данных» ("Российская газета", N 165, 29.07.2006, "Собрание законодательства РФ", 31.07.2006, N 31 (1 ч.), ст. 3451);  Законом РФ "О приватизации жилищного фонда в Российской Федерации" ("Ведомости СНД и ВС РСФСР", 11.07.1991, N 28, ст. 959</w:t>
            </w:r>
            <w:bookmarkStart w:id="0" w:name="p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юллетень нормативных актов", N 1, 1992.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вальского  сельсовет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аннулирование адресов недвижим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.12.1993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 (Собрание законодательства Российской Федерации, 2011, № 15, ст. 2036; № 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Правительства РФ от 19 ноября 2014 г. № 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Увальского   сельсовета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Жилищный Кодекс РФ от  29.12.2004 №18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наличии межведомственного  взаимодействия при оказании услуг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nso.ru/" TargetMode="External"/><Relationship Id="rId3" Type="http://schemas.openxmlformats.org/officeDocument/2006/relationships/hyperlink" Target="consultantplus://offline/ref=7773CBC73703859520C106169D59C8797D6408BDC2C987828548D0CB42VE2DL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7773CBC73703859520C106169D59C8797D6408BDC2C987828548D0CB42VE2DL" TargetMode="External"/><Relationship Id="rId6" Type="http://schemas.openxmlformats.org/officeDocument/2006/relationships/hyperlink" Target="consultantplus://offline/ref=C059F78D4F9387567465ADBC8D13D597A2C11933B66B774AF43C3232g3F" TargetMode="External"/><Relationship Id="rId7" Type="http://schemas.openxmlformats.org/officeDocument/2006/relationships/hyperlink" Target="consultantplus://offline/ref=7773CBC73703859520C106169D59C8797D6408BDC2C987828548D0CB42VE2DL" TargetMode="External"/><Relationship Id="rId8" Type="http://schemas.openxmlformats.org/officeDocument/2006/relationships/hyperlink" Target="http://docs.cntd.ru/document/420237834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consultantplus://offline/ref=18BCCD2EB540BD4976DB0BA2B843A0ACC041576FC7D29610F1D3261584e5U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1</dc:creator>
  <dc:description/>
  <cp:keywords/>
  <dc:language>en-US</dc:language>
  <cp:lastModifiedBy>Увальск 01</cp:lastModifiedBy>
  <cp:lastPrinted>2023-02-13T10:51:00Z</cp:lastPrinted>
  <dcterms:modified xsi:type="dcterms:W3CDTF">2023-02-13T03:53:00Z</dcterms:modified>
  <cp:revision>37</cp:revision>
  <dc:subject/>
  <dc:title/>
</cp:coreProperties>
</file>