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ЛЬСКОГО СЕЛЬСОВ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АР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шестого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Тридцать первая сес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14.09. 2023 года                                                                                                      №128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осуществления части полномочий по определению поставщиков (подрядчиков, исполнителей) товаров, работ, услуг рамках Федерального закона от 05.04.2013 № 44-ФЗ «О контрактной системе в сфере закупок товаров работ услуг для обеспечения государственных и муниципальных нужд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Федеральным законом от 06.10.2003 года  №131-ФЗ «Об общих принципах организации местного самоуправления в Российской Федерации», частью 9 и частью 5 </w:t>
      </w:r>
      <w:hyperlink r:id="rId2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,</w:t>
      </w:r>
      <w:r>
        <w:rPr>
          <w:sz w:val="24"/>
          <w:szCs w:val="24"/>
        </w:rPr>
        <w:t xml:space="preserve"> Уставом Увальского сельсовета Татарского района  Новосибирской области, Совет депутатов Увальского сельсовета Татарского района  Новосибирской области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Администрация Увальского сельсовета Татарского района Новосибирской области передать администрации Татарского муниципального района Новосибирской области  осуществление части своих полномочий по определению поставщиков (подрядчиков, исполнителей) товаров, работ, услуг для муниципальных нужд в соответствии  частью 9 и частью 5 </w:t>
      </w:r>
      <w:hyperlink r:id="rId3">
        <w:r>
          <w:rPr>
            <w:rStyle w:val="InternetLink"/>
            <w:sz w:val="24"/>
            <w:szCs w:val="24"/>
          </w:rPr>
          <w:t>статьи 26 Федерального закона от 05.04.2013 N 44-ФЗ</w:t>
        </w:r>
      </w:hyperlink>
      <w:r>
        <w:rPr>
          <w:sz w:val="24"/>
          <w:szCs w:val="24"/>
        </w:rPr>
        <w:t xml:space="preserve"> «О контрактной системе в сфере закупок товаров, работ, услуг для обеспечения </w:t>
      </w:r>
      <w:r>
        <w:rPr>
          <w:spacing w:val="2"/>
          <w:sz w:val="24"/>
          <w:szCs w:val="24"/>
        </w:rPr>
        <w:t>государственных и муниципальных нужд»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ъем межбюджетных трансфертов на исполнение администрацией Татарского района части передаваемых полномочий на 2023 год составляет 5 800  рубл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и проект соглашения о передаче осуществления части полномочий в органы местного самоуправления Татарского  района для принятия решения и подписания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решения  возложить на главу администрации Увальского сельсов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ступает в силу со дня его подписания и подлежит официальному опубликованию в «Увальский вестник» и размещению на официальном сайте администрации  Увальского сельсовета Татарского района Новосибирской област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03"/>
      </w:tblGrid>
      <w:tr>
        <w:trPr>
          <w:trHeight w:val="1112" w:hRule="atLeast"/>
        </w:trPr>
        <w:tc>
          <w:tcPr>
            <w:tcW w:w="477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вальского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ского района Новосибир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TextBody"/>
              <w:snapToGrid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TextBody"/>
              <w:ind w:right="425" w:hanging="0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А.П.Спешилов</w:t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едатель Совета депутатов                                                                        </w:t>
            </w:r>
          </w:p>
        </w:tc>
        <w:tc>
          <w:tcPr>
            <w:tcW w:w="500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вальского сельсовета Тат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                                                                         С.Р.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8:00Z</dcterms:created>
  <dc:creator>Klava</dc:creator>
  <dc:description/>
  <cp:keywords/>
  <dc:language>en-US</dc:language>
  <cp:lastModifiedBy>Увальск 01</cp:lastModifiedBy>
  <cp:lastPrinted>2023-09-25T15:39:00Z</cp:lastPrinted>
  <dcterms:modified xsi:type="dcterms:W3CDTF">2023-09-25T08:39:00Z</dcterms:modified>
  <cp:revision>32</cp:revision>
  <dc:subject/>
  <dc:title>Образец</dc:title>
</cp:coreProperties>
</file>