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ЛЬСКОГО 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шес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неочередная тридцать первая сесс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14.09. 2023 года                                                                                                       №13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дельных мерах по реализации Жилищного кодекса РФ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. 50 Жилищного кодекса Российской Федерации, Устава муниципального образования Увальского сельсовета Татарского района Новосибирской области,Совет депутатов Увальского сельсов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Установить учётную норму площади помещения на территории муниципального образования Увальского сельсовета  в размере не менее 16 квадратных метров общей площади жилого помещения на человека.                                                     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ить норму предоставления площади жилого полмещения на территории муниципального образования Увальского сельсовета по договору социального найма в размерек не менее 16 квадратных метров общей площади жилого помещения на одного человек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 xml:space="preserve">Решение № 04 десятой сессии  четвёртого созыва от 30.04.2011 года считать утратившим                                                                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ил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администрации Увальского сельсовет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о дня его опубликования.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03"/>
      </w:tblGrid>
      <w:tr>
        <w:trPr>
          <w:trHeight w:val="1112" w:hRule="atLeast"/>
        </w:trPr>
        <w:tc>
          <w:tcPr>
            <w:tcW w:w="477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Увальского сельсо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TextBody"/>
              <w:snapToGrid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А.П.Спешилов</w:t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Совета депутатов                                          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.Р.Максименк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8:00Z</dcterms:created>
  <dc:creator>Klava</dc:creator>
  <dc:description/>
  <cp:keywords/>
  <dc:language>en-US</dc:language>
  <cp:lastModifiedBy>Увальск 01</cp:lastModifiedBy>
  <cp:lastPrinted>2023-09-14T09:42:00Z</cp:lastPrinted>
  <dcterms:modified xsi:type="dcterms:W3CDTF">2023-09-25T08:39:00Z</dcterms:modified>
  <cp:revision>26</cp:revision>
  <dc:subject/>
  <dc:title>Образец</dc:title>
</cp:coreProperties>
</file>