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ЛЬСКОГО 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10.2024 г.                          с.   Увальское                                        №1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лесного контроля  в Увальском  сельсовете  Тата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Увальского  сельсовета  Тата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лесного контроля  в Увальском сельсовете  Тата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Увальский вестник» и на официальном сайте администрации Увальского 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ар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А.П.Спешил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Увальского   сельсовета Татарского района Новосибирской области </w:t>
      </w:r>
    </w:p>
    <w:p>
      <w:pPr>
        <w:pStyle w:val="Normal"/>
        <w:jc w:val="right"/>
        <w:rPr/>
      </w:pPr>
      <w:r>
        <w:rPr/>
        <w:t>28.10.2024.№15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5 год в сфере муниципального лесного контроля  в Увальском сельсовете  Тата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год в сфере муниципального лесного контроля  в Увальском сельсовете  Тата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Увальского сельсовета  Тата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</w:t>
      </w:r>
      <w:r>
        <w:rPr>
          <w:color w:val="FF0000"/>
          <w:sz w:val="24"/>
          <w:szCs w:val="24"/>
        </w:rPr>
        <w:t xml:space="preserve"> </w:t>
      </w:r>
      <w:r>
        <w:rPr>
          <w:rStyle w:val="Layout"/>
          <w:color w:val="000000"/>
          <w:sz w:val="24"/>
          <w:szCs w:val="24"/>
          <w:shd w:fill="FFFFFF" w:val="clear"/>
        </w:rPr>
        <w:t xml:space="preserve">Федеральным законом о государственном контроле (надзоре) и муниципальном контроле в Российской Федерации от 31.07.2020г №248-ФЗ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дин раз в год в 3 квартале 2025 год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21:00Z</dcterms:created>
  <dc:creator>bokova</dc:creator>
  <dc:description/>
  <cp:keywords/>
  <dc:language>en-US</dc:language>
  <cp:lastModifiedBy>Увальск 01</cp:lastModifiedBy>
  <cp:lastPrinted>2019-12-03T13:59:00Z</cp:lastPrinted>
  <dcterms:modified xsi:type="dcterms:W3CDTF">2024-10-30T02:25:00Z</dcterms:modified>
  <cp:revision>32</cp:revision>
  <dc:subject/>
  <dc:title/>
</cp:coreProperties>
</file>