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3.2024 г.                                            с. Увальское                                                         № 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почтового адреса объекту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 –ФЗ «Об общих принципах организации местного самоуправления в Российской Федерации»,  на основании Устава Увальского сельсовета, административного регламента о присвоении,  изменению и аннулированию адресов объектов недвижимости  на территории муниципального образования Увальского сельсовета , утвержденного постановлением Главы Увальского сельсовета от 25.11.2015г№1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у недвижимости – жилому дому, с кадастровым номером 54:23:010301:799, общей площадью-48,2кв.м,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ить  почтовый адрес: Российская Федерация, Новосибирская область, Татарский муниципальный район, сельское  поселение  Увальский сельсовет, Увальское село,  Школьная улица, дом 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Уваль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.П.Спешил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0:00Z</dcterms:created>
  <dc:creator>15335541</dc:creator>
  <dc:description/>
  <cp:keywords/>
  <dc:language>en-US</dc:language>
  <cp:lastModifiedBy>Увальск 01</cp:lastModifiedBy>
  <cp:lastPrinted>2024-03-18T12:09:00Z</cp:lastPrinted>
  <dcterms:modified xsi:type="dcterms:W3CDTF">2024-03-18T05:11:00Z</dcterms:modified>
  <cp:revision>17</cp:revision>
  <dc:subject/>
  <dc:title/>
</cp:coreProperties>
</file>